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ЕРРИТОРИАЛЬНАЯ ИЗБИРАТЕЛЬНАЯ КОМИССИЯ</w:t>
      </w:r>
    </w:p>
    <w:p>
      <w:pPr>
        <w:pStyle w:val="Heading1"/>
        <w:ind w:hanging="0"/>
        <w:rPr/>
      </w:pPr>
      <w:r>
        <w:rPr/>
        <w:t>ЛАЗАРЕВСКАЯ Г. СОЧ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                                                                                      </w:t>
      </w:r>
      <w:r>
        <w:rPr>
          <w:b w:val="false"/>
          <w:lang w:val="ru-RU"/>
        </w:rPr>
        <w:t>28</w:t>
      </w:r>
      <w:r>
        <w:rPr>
          <w:b w:val="false"/>
        </w:rPr>
        <w:t>/</w:t>
      </w:r>
      <w:r>
        <w:rPr>
          <w:b w:val="false"/>
          <w:lang w:val="ru-RU"/>
        </w:rPr>
        <w:t>209</w:t>
      </w:r>
    </w:p>
    <w:p>
      <w:pPr>
        <w:pStyle w:val="Heading1"/>
        <w:ind w:left="3540" w:firstLine="708"/>
        <w:jc w:val="left"/>
        <w:rPr>
          <w:b w:val="false"/>
          <w:b w:val="false"/>
          <w:lang w:val="ru-RU"/>
        </w:rPr>
      </w:pPr>
      <w:r>
        <w:rPr>
          <w:b w:val="false"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назначении члена участковой избирательной комиссии избирательного участка № 44-27 с правом решающего голо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Решением территориальной избирательной комиссии Лазаревская г. Сочи от 17 февраля 2022 года № 28/207 прекращены полномочия Тлиф Шарет Яхъевны члена участковой избирательной комиссии № 44-27  с правом решающего голоса </w:t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szCs w:val="28"/>
        </w:rPr>
        <w:t xml:space="preserve">В резерв состава участковой комиссии избирательного участка № 44-27 решением территориальной избирательной комиссии Лазаревская г. Сочи от 07 апреля 2021 года № 6 /41 «О кандидатурах, зачисленных в резерв составов участковых комиссий Лазаревского внутригородского района г. Сочи» назначена  от </w:t>
      </w:r>
      <w:r>
        <w:rPr/>
        <w:t>собрания избирателей по месту работы, МОБУ  СОШ № 78 г. Сочи – Березина Юлия Николаевна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я ЦИК России от 5 декабря 2012 года № 152/1137-6 (в редакции постановления Цик России от 1 ноября 2017 г. №108/903-7)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1.Назначить членом участковой избирательной комиссии избирательного участка № 44-27 с правом решающего голоса:</w:t>
      </w:r>
    </w:p>
    <w:p>
      <w:pPr>
        <w:pStyle w:val="Normal"/>
        <w:spacing w:lineRule="auto" w:line="360"/>
        <w:ind w:firstLine="703"/>
        <w:rPr/>
      </w:pP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 xml:space="preserve">    Березину Юлию Николаевну от собрания избирателей по месту  </w:t>
      </w:r>
      <w:r>
        <w:rPr/>
        <w:t>работы, МОБУ СОШ № 78 г. Сочи.</w:t>
      </w:r>
    </w:p>
    <w:p>
      <w:pPr>
        <w:pStyle w:val="Normal"/>
        <w:spacing w:lineRule="auto" w:line="360"/>
        <w:ind w:firstLine="703"/>
        <w:rPr>
          <w:rFonts w:ascii="Times New Roman CYR" w:hAnsi="Times New Roman CYR" w:cs="Times New Roman CYR"/>
          <w:szCs w:val="28"/>
        </w:rPr>
      </w:pPr>
      <w:r>
        <w:rPr/>
        <w:t xml:space="preserve"> </w:t>
      </w:r>
      <w:r>
        <w:rPr>
          <w:szCs w:val="28"/>
        </w:rPr>
        <w:t>2. Исключить Березину Ю.Н. из состава резерва участковой комиссии избирательного участка № 44-27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 </w:t>
      </w:r>
      <w:r>
        <w:rPr>
          <w:szCs w:val="28"/>
        </w:rPr>
        <w:t>3. Направить данное решение в участковую избирательную комиссию избирательного участка № 44-27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4. Возложить контроль за выполнением пункта 3 решения на члена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818" w:hanging="0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ind w:hanging="0"/>
      <w:jc w:val="center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/>
  </w:style>
  <w:style w:type="paragraph" w:styleId="11">
    <w:name w:val="Основной текст1"/>
    <w:basedOn w:val="Normal"/>
    <w:qFormat/>
    <w:pPr>
      <w:spacing w:before="0" w:after="0"/>
      <w:ind w:hanging="0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3:00Z</dcterms:created>
  <dc:creator>admin</dc:creator>
  <dc:description/>
  <cp:keywords/>
  <dc:language>en-US</dc:language>
  <cp:lastModifiedBy>Андрей</cp:lastModifiedBy>
  <cp:lastPrinted>2022-02-02T09:57:00Z</cp:lastPrinted>
  <dcterms:modified xsi:type="dcterms:W3CDTF">2022-02-18T09:50:00Z</dcterms:modified>
  <cp:revision>7</cp:revision>
  <dc:subject/>
  <dc:title/>
</cp:coreProperties>
</file>