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 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>7/83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44-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Решением территориальной избирательной комиссии от 21 мая  2021 года № 7/80 прекращены полномочия председателя участковой избирательной комиссии избирательного участка № 44-53 Рябокучмы Валерия Яковлевича.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 44-53 Жукову Елену Владимировну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Направить настоящее решение в участковую избирательную комиссию избирательного участка № 44-53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3. Разместить настоящее решение на сайте </w:t>
      </w:r>
      <w:hyperlink r:id="rId2">
        <w:r>
          <w:rPr>
            <w:rStyle w:val="InternetLink"/>
          </w:rPr>
          <w:t>www.sochi.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4. Возложить контроль за выполнением пунктов 2 и 3  настоящего решения на члена территориальной избирательной комиссии Лазаревская г. Сочи с правом решающего голоса А.А. Польского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7:00Z</dcterms:created>
  <dc:creator>Михеев</dc:creator>
  <dc:description/>
  <cp:keywords/>
  <dc:language>en-US</dc:language>
  <cp:lastModifiedBy>ARM_PPZ</cp:lastModifiedBy>
  <cp:lastPrinted>2021-02-09T15:04:00Z</cp:lastPrinted>
  <dcterms:modified xsi:type="dcterms:W3CDTF">2021-05-21T08:00:00Z</dcterms:modified>
  <cp:revision>16</cp:revision>
  <dc:subject/>
  <dc:title/>
</cp:coreProperties>
</file>