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 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ab/>
        <w:t>7/81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53 с правом решающего   гол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Член участковой избирательной комиссии избирательного участка №44-53 с правом решающего голоса     Рябокучма Валентина Филипповна, избранная секретарем комиссии, обратилась  с письменным заявлением о досрочном прекращении полномочий члена  участковой избирательной комиссии избирательного участка № 44-53 с правом решающего голоса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члена участковой избирательной комиссии избирательного участка № 44-53 с правом решающего голоса       Рябокучма В.Ф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2 решения территориальной избирательной комиссии Лазаревская г. Сочи от 28 мая 2018  года № 43/362 считать утратившим силу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53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Heading1"/>
        <w:jc w:val="left"/>
        <w:rPr/>
      </w:pPr>
      <w:r>
        <w:rPr/>
        <w:t xml:space="preserve">   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2:00Z</dcterms:created>
  <dc:creator>Михеев</dc:creator>
  <dc:description/>
  <cp:keywords/>
  <dc:language>en-US</dc:language>
  <cp:lastModifiedBy>ARM_PPZ</cp:lastModifiedBy>
  <cp:lastPrinted>2021-02-10T13:41:00Z</cp:lastPrinted>
  <dcterms:modified xsi:type="dcterms:W3CDTF">2021-05-21T07:59:00Z</dcterms:modified>
  <cp:revision>11</cp:revision>
  <dc:subject/>
  <dc:title/>
</cp:coreProperties>
</file>