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езультатов участия учащихся 11 классов общеобразовательных ш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лерского района г. Сочи в районном этапе зональной олимпиады школьников по избирательному праву и избирательному процессу  «Я - гражданин России!»</w:t>
      </w:r>
    </w:p>
    <w:p>
      <w:pPr>
        <w:pStyle w:val="Normal"/>
        <w:jc w:val="center"/>
        <w:rPr/>
      </w:pPr>
      <w:r>
        <w:rPr/>
        <w:t>(место проведения – лицей № 59, 6 февраля 2024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10"/>
        <w:gridCol w:w="1843"/>
        <w:gridCol w:w="2268"/>
        <w:gridCol w:w="1532"/>
        <w:gridCol w:w="14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тарадзе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рина Игор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с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гин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рина Игор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ук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яше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рина Игор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гсян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лена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н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Татьяна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емелян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Елена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                   ______________ В.В. Ткаче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                ______________   В.В. Ми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______________  О.О. Чумаченко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6:00Z</dcterms:created>
  <dc:creator>Вова</dc:creator>
  <dc:description/>
  <cp:keywords/>
  <dc:language>en-US</dc:language>
  <cp:lastModifiedBy>Elena</cp:lastModifiedBy>
  <cp:lastPrinted>2015-02-17T10:18:00Z</cp:lastPrinted>
  <dcterms:modified xsi:type="dcterms:W3CDTF">2024-02-09T12:08:00Z</dcterms:modified>
  <cp:revision>24</cp:revision>
  <dc:subject/>
  <dc:title>ОБЩИЙ ПРОТОКОЛ</dc:title>
</cp:coreProperties>
</file>