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ступивших в территориальную избирательную комиссию Приморская г. Сочи  уведомлениях организаций, индивидуальных предпринимателей,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выполняющих работы (оказывающих услуги) по изготовлению печатных предвыборных агитационных материалов, о готовности выполнять работы (оказывать услуги) по изготовлению печатных предвыборных агитационных материалов на выборах депутатов Городского Собрания Сочи муниципального образования городской округ город-курорт Сочи второго созыва, назначенных на 14 сентября 202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1"/>
        <w:gridCol w:w="2333"/>
        <w:gridCol w:w="2333"/>
        <w:gridCol w:w="2706"/>
        <w:gridCol w:w="43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фамилия и инициалы индивидуального предпринимателя), представившей (представившего) уведом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адрес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индивидуального предпринимат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нтактная информация (телефон, факс, адрес электронной поч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средства массовой информации, где были опубликованы сведения о размере (в валюте Российской Федерации) и других условиях оплаты работ (оказания услуг) по изготовлению печатных предвыборных агитационных материалов, дата публик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ипография «СОЧИ ПРЕСС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68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г. Сочи, пер. Виноградный, 15А, офис № 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68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г. Сочи, пер. Виноградный, 15А, офис № 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8(862)296-08-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info@sochipress.or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тевое и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МИ «Полиграфист НАП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лон – аутдор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68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г. Сочи, пер. Виноградный, 15А, офис № 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68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г. Сочи, пер. Виноградный, 15А, офис №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8(862)2</w:t>
            </w:r>
            <w:r>
              <w:rPr/>
              <w:t>53</w:t>
            </w:r>
            <w:r>
              <w:rPr>
                <w:lang w:val="en-US"/>
              </w:rPr>
              <w:t>-</w:t>
            </w:r>
            <w:r>
              <w:rPr/>
              <w:t>53</w:t>
            </w:r>
            <w:r>
              <w:rPr>
                <w:lang w:val="en-US"/>
              </w:rPr>
              <w:t>-</w:t>
            </w:r>
            <w:r>
              <w:rPr/>
              <w:t>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slon@sochi.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тевое и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МИ «Полиграфист НАП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Биллион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000, 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 ул. Кирова, 1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000, 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 ул. Кирова, 1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861)241-50-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billionpress@gmail.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етевое изд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МИ «Утренний Юг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ривлякин С.П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4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г. Сочи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д.34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4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г. Сочи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862)264-91-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862)264-69-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sochi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in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-</w:t>
            </w:r>
            <w:r>
              <w:rPr>
                <w:lang w:val="en-US"/>
              </w:rPr>
              <w:t>soch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Газета «Новости Соч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46(4085) от 28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О «Печатный двор Кубани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72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 ул. Тополиная, д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72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 ул. Тополиная, д.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918)361-88-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861)224-78-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sale</w:t>
            </w:r>
            <w:r>
              <w:rPr/>
              <w:t>@</w:t>
            </w:r>
            <w:r>
              <w:rPr>
                <w:lang w:val="en-US"/>
              </w:rPr>
              <w:t>pdkub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Ежедневная краевая газ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«Кубань Сегодн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37(5210) от 26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 Групп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59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г. Краснодар, ул. Новороссийская, д.236, литер Е, помещение 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89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 ул. им. Генерала И.Л. Шифрина, 7, литер А, офис  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861)201-85-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mgroupmed@gmail.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Краевая газ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«Кубань Сегодня»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37(5210) от 26 июня 2025 г.</w:t>
            </w:r>
          </w:p>
        </w:tc>
      </w:tr>
      <w:tr>
        <w:trPr>
          <w:trHeight w:val="14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Сердюк </w:t>
            </w:r>
          </w:p>
          <w:p>
            <w:pPr>
              <w:pStyle w:val="Normal"/>
              <w:jc w:val="center"/>
              <w:rPr/>
            </w:pPr>
            <w:r>
              <w:rPr/>
              <w:t>Сергей Валерье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91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Ейск, ул. Красная, д.47, корп.4, кв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91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Ейск, ул. Красная, д.47, корп.4, кв.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918)041-25-4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serduk.sergio@yandex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Краевая газ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«Кубань Сегодн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37 (5210) от 26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мма- Унипак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51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 ул. Рашпилевская,</w:t>
            </w:r>
          </w:p>
          <w:p>
            <w:pPr>
              <w:pStyle w:val="Normal"/>
              <w:jc w:val="center"/>
              <w:rPr/>
            </w:pPr>
            <w:r>
              <w:rPr/>
              <w:t>д.3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51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 ул. Рашпилевская,</w:t>
            </w:r>
          </w:p>
          <w:p>
            <w:pPr>
              <w:pStyle w:val="Normal"/>
              <w:jc w:val="center"/>
              <w:rPr/>
            </w:pPr>
            <w:r>
              <w:rPr/>
              <w:t>д.321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861)210-70-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info@2107070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тевое и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МИ «Полиграфист НАП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6 июл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ЮНИКС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5003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ий край, г. Ставрополь, ул. Дзержинского , 158, офис 11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5003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ий край, г. Ставрополь, ул. Дзержинского , 158, офис 11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-962-401-16-9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info@unix26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тевое и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МИ «Полиграфист НАП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ланский Двор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4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опоткина, д.1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4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опоткина, д.1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918)136-00-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adproduct.com@mail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азета «Кубань Сегодн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39(5212) о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4 июл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иселева Ксения Вячеславов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Калмыкия, Октябрьский район, п. Иджи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тепная, д.10, </w:t>
            </w:r>
          </w:p>
          <w:p>
            <w:pPr>
              <w:pStyle w:val="Normal"/>
              <w:jc w:val="center"/>
              <w:rPr/>
            </w:pPr>
            <w:r>
              <w:rPr/>
              <w:t>кв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/>
              <w:t>ул. Одесская, д.4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этаж, офис 12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-926-613-16-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praktika@mail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азета «Авангар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  <w:r>
              <w:rPr/>
              <w:t>45(11600) от 27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Рекламное Агентство «Цвет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3017 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, г. Самара, ул. Битумная, д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800) 551-10-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2052515</w:t>
            </w:r>
            <w:r>
              <w:rPr>
                <w:lang w:val="en-US"/>
              </w:rPr>
              <w:t>@cvet63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тевое и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МИ «Полиграфист НАП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ипография «Дори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00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Сочи, ул. Советская, д.42, офис.1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00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Сочи, ул. Советская, д.42, офис.1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862)264-84-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014826@mail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азета «Новости Соч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50 (4089) от 12 июл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КоЛ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д. 350/9, кв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нская, 120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918)48-010-8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r23rus@yandex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тевое и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МИ «Полиграфист НАП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июл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Платонова Мария Вячеславов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г. Самара, ул. Стара Загора, д.152, помещение 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927731251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iya21091994@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andex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тевое и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МИ «Полиграфист НАП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 xml:space="preserve">23 </w:t>
            </w:r>
            <w:r>
              <w:rPr/>
              <w:t>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Сафронов Андрей Владимир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0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ь, г. Самар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билейная, д.37, помещение 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902321610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52515@mail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тевое и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МИ «Полиграфист НАП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П Гончаров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 Николаев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лма-Атинская, 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Шоссе Нефтяников, 2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.6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988)246-34-9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57070@krd-print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азета «Вольная Кубан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50(27509) от 24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рыгина Марина Григорьев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, ул. Атарбекова, 31, кв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, Ростовское шоссе, 12/4, заезд с ул. Зиповско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961)856-70-9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rtika10@mail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жедневная краевая общественно-политическая газета «Кубанские нов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91(7880) от 24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Немцов Сергей Александр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, ул. Б. Грузинская, д.39, к.1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, вн.тер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Красносельский, ул. Русаковская, д.13, стр.5, эт.2,жпом.11/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925)741-81-3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ma@elenara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тевое и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МИ «Полиграфист НАП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07</w:t>
            </w:r>
            <w:r>
              <w:rPr/>
              <w:t xml:space="preserve"> июл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Кобылин Роман Анатолье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г. Армавир, ул. Московская, 3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снодарский край, г. Армавир, ул. Азовская, 26 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6137)77-55-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bylin_zakupki@bk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жедневная краевая общественно-политическая газета «Кубанские нов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93(7882) от 27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Горячев Сергей Сергее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остов – на-  Дон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Серебряный, д.21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остов – на-  Дон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дояна, д.94/90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63)301-44-7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o@billboardoff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тевое и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МИ «Полиграфист НАП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июл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Ремезова Ольга Сергеев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, ул. Карякина, 18-1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, ул. Ипподромная, 53/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61)290-28-0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88-525-47-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66-749-45-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азета «Кубань Сегодня» № 37 от 26 июня 2025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i_prin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9:22:00Z</dcterms:created>
  <dc:creator>kopcea</dc:creator>
  <dc:description/>
  <cp:keywords/>
  <dc:language>en-US</dc:language>
  <cp:lastModifiedBy>Elena</cp:lastModifiedBy>
  <cp:lastPrinted>2012-08-16T18:27:00Z</cp:lastPrinted>
  <dcterms:modified xsi:type="dcterms:W3CDTF">2025-08-11T16:57:00Z</dcterms:modified>
  <cp:revision>94</cp:revision>
  <dc:subject/>
  <dc:title>Председателям</dc:title>
</cp:coreProperties>
</file>