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 xml:space="preserve">21 мая </w:t>
      </w:r>
      <w:r>
        <w:rPr/>
        <w:t>20</w:t>
      </w:r>
      <w:r>
        <w:rPr>
          <w:lang w:val="ru-RU"/>
        </w:rPr>
        <w:t>21</w:t>
      </w:r>
      <w:r>
        <w:rPr/>
        <w:t xml:space="preserve"> г.                            </w:t>
      </w:r>
      <w:r>
        <w:rPr>
          <w:lang w:val="ru-RU"/>
        </w:rPr>
        <w:tab/>
        <w:tab/>
        <w:tab/>
        <w:tab/>
        <w:tab/>
        <w:t>7/84</w:t>
      </w:r>
    </w:p>
    <w:p>
      <w:pPr>
        <w:pStyle w:val="Heading1"/>
        <w:ind w:left="3540" w:firstLine="708"/>
        <w:jc w:val="left"/>
        <w:rPr>
          <w:lang w:val="ru-RU"/>
        </w:rPr>
      </w:pPr>
      <w:r>
        <w:rPr/>
        <w:t>г. Соч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 председателя участковой избирательной комиссии избирательного участка № 44-5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 xml:space="preserve">Председатель участковой избирательной комиссии избирательного участка №44-59     Сергеева Светлана Борисовна обратилась с письменным заявлением о досрочном прекращении полномочий председателя участковой избирательной комиссии избирательного участка  № 44-59  и выводе из состава комиссии. 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 xml:space="preserve"> </w:t>
      </w:r>
      <w:r>
        <w:rPr>
          <w:szCs w:val="28"/>
        </w:rPr>
        <w:t>1. Досрочно прекратить полномочия  председателя и члена участковой избирательной комиссии с правом решающего избирательного участка № 44-59 С.Б. Сергеевой.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>2. Пункт 1 решения   территориальной избирательной комиссии Лазаревская г. Сочи от 3 марта 2020 года № 55/463 и  пункт 11 решения от 3 марта 2020 года № 43/460 считать утратившими силу.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>3. Направить данное решение в участковую избирательную комиссию избирательного участка № 44-59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4. Возложить контроль за выполнением п.3 настоящего решения на члена территориальной избирательной комиссии Лазаревская г. Сочи с правом решающего голоса А.А. Польского.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50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48" w:firstLine="708"/>
        <w:rPr>
          <w:sz w:val="25"/>
          <w:szCs w:val="28"/>
        </w:rPr>
      </w:pPr>
      <w:r>
        <w:rPr>
          <w:sz w:val="25"/>
          <w:szCs w:val="28"/>
        </w:rPr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jc w:val="center"/>
    </w:pPr>
    <w:rPr/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3:00Z</dcterms:created>
  <dc:creator>Михеев</dc:creator>
  <dc:description/>
  <cp:keywords/>
  <dc:language>en-US</dc:language>
  <cp:lastModifiedBy>ARM_PPZ</cp:lastModifiedBy>
  <cp:lastPrinted>2021-02-09T15:04:00Z</cp:lastPrinted>
  <dcterms:modified xsi:type="dcterms:W3CDTF">2021-05-21T07:58:00Z</dcterms:modified>
  <cp:revision>12</cp:revision>
  <dc:subject/>
  <dc:title/>
</cp:coreProperties>
</file>