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 Лазаревская г. Сочи</w:t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426" w:firstLine="720"/>
        <w:jc w:val="center"/>
        <w:outlineLvl w:val="0"/>
        <w:rPr/>
      </w:pPr>
      <w:r>
        <w:rPr>
          <w:b/>
          <w:sz w:val="32"/>
          <w:szCs w:val="20"/>
        </w:rPr>
        <w:t>РЕШ</w:t>
      </w:r>
      <w:r>
        <w:rPr>
          <w:b/>
          <w:sz w:val="32"/>
          <w:szCs w:val="20"/>
          <w:lang w:val="en-US"/>
        </w:rPr>
        <w:t>ЕНИЕ</w:t>
      </w:r>
    </w:p>
    <w:p>
      <w:pPr>
        <w:pStyle w:val="Normal"/>
        <w:ind w:left="-567" w:firstLine="861"/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августа 2017 года</w:t>
        <w:tab/>
        <w:tab/>
        <w:tab/>
        <w:tab/>
        <w:tab/>
        <w:tab/>
        <w:tab/>
        <w:tab/>
        <w:t>№ 23/1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44-08 с правом решающего голоса Шершуновой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участковой избирательной комиссии избирательного участка №44-08 с правом решающего голоса    Шершунова Татьяна Васильевна обратилась с письменным заявлением о досрочном сложении полномоч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44-08 с правом решающего голоса Т.В. Шершуново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Пункт 7 решения территориальной избирательной комиссии Лазаревская г. Сочи от 26 апреля 2013 года № 43/334,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править данное решение в участковую избирательную комиссию избирательного участка №44-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. 3 решения на секретаря территориальной избирательной комиссии Лазаревская г. Сочи О.В. Евсее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Г.П. По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О.В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7:00Z</dcterms:created>
  <dc:creator>WINDOWS XP SP2</dc:creator>
  <dc:description/>
  <cp:keywords/>
  <dc:language>en-US</dc:language>
  <cp:lastModifiedBy>ARM_PPZ</cp:lastModifiedBy>
  <cp:lastPrinted>2016-06-20T10:35:00Z</cp:lastPrinted>
  <dcterms:modified xsi:type="dcterms:W3CDTF">2017-08-02T06:50:00Z</dcterms:modified>
  <cp:revision>7</cp:revision>
  <dc:subject/>
  <dc:title>Территориальная избирательная комиссия</dc:title>
</cp:coreProperties>
</file>