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30» января 2025 года                                                                           № 78/3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 № 46-27 Напсо М.С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, избирательного участка № 46-27 Напсо Мурата Салимовича, предложенного Краснодарским региональным отделением Политической партии ЛДПР - Либерально-демократической партии России и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Центральная г. Сочи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, с правом решающего голоса избирательного участка № 46-27 Напсо Мурата Салимович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в решении территориальной избирательной комиссии Центральная г. Сочи от 2 июня 2023 года № 40/147 «О формировании участковой избирательной комиссии избирательного участка № 46-35»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транице территориальной избирательной комиссии Центральная г. Сочи на официальном сайте администрации муниципального образования городской округ город-курорт Сочи Краснодарского кра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 46-27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Е.А. Лар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8"/>
          <w:szCs w:val="28"/>
        </w:rPr>
        <w:t>избирательной комиссии                                                               Е.В. Самутина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540"/>
      <w:jc w:val="center"/>
    </w:pPr>
    <w:rPr>
      <w:b/>
      <w:bCs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.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1:00Z</dcterms:created>
  <dc:creator>ТИК Центральная</dc:creator>
  <dc:description/>
  <cp:keywords/>
  <dc:language>en-US</dc:language>
  <cp:lastModifiedBy>TIK</cp:lastModifiedBy>
  <cp:lastPrinted>2024-12-17T15:52:00Z</cp:lastPrinted>
  <dcterms:modified xsi:type="dcterms:W3CDTF">2025-02-04T07:49:00Z</dcterms:modified>
  <cp:revision>6</cp:revision>
  <dc:subject/>
  <dc:title>Территориальная избирательная комиссия</dc:title>
</cp:coreProperties>
</file>