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</w:rPr>
        <w:t>ХОСТИНСКАЯ  г. С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ортный проспект, д. 106А, г. Сочи, Краснодарский край, 354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./факс (8622) 66-85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157480</wp:posOffset>
                </wp:positionV>
                <wp:extent cx="716407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73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217805</wp:posOffset>
                </wp:positionV>
                <wp:extent cx="716407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73.8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31 мая 2023 года</w:t>
        <w:tab/>
        <w:tab/>
        <w:tab/>
        <w:tab/>
        <w:t xml:space="preserve">                                             № 64/24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5-08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участковых избирательных комиссий на пятилетний срок полномочий (2023-2028 гг.), 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в состав участковой избирательной комиссии избирательного участка № 45-08,  территориальная избирательная комиссия Хостинская г.Сочи 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Сформировать участковую избирательную комиссию избирательного участка №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-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количестве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ленов с правом решающего голоса, назначив в ее состав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агаемому спис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45-08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в сети Интер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контроль за исполнением пунктов 2-3 решения на секретаря территориальной избирательной комиссии Хостинская г. Сочи С.Г.Суховольск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Чупр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Суховольска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 комиссии Хостинская г. Соч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5.2023 № 64/245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имкин Дмитрий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онников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патова Алё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син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словская Ал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одское Собрание Соч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ж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денко Ан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лова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пляк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юрк Ан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ова Дар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рошенко Елизавет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9:00Z</dcterms:created>
  <dc:creator>UserSA</dc:creator>
  <dc:description/>
  <cp:keywords/>
  <dc:language>en-US</dc:language>
  <cp:lastModifiedBy>User</cp:lastModifiedBy>
  <dcterms:modified xsi:type="dcterms:W3CDTF">2023-05-31T08:47:00Z</dcterms:modified>
  <cp:revision>4</cp:revision>
  <dc:subject/>
  <dc:title/>
</cp:coreProperties>
</file>