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ЗАРЕВСКАЯ Г. СОЧИ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января 2018 года</w:t>
        <w:tab/>
        <w:tab/>
        <w:tab/>
        <w:tab/>
        <w:tab/>
        <w:tab/>
        <w:tab/>
        <w:t xml:space="preserve">                № 34/26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Соч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избирательных участках для голосования инвалидов по зрению на территории Лазаревского внутригородского района г. Соч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7.1 статьи 61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унктом 9.1 статьи 66 Федерального закона от 10 января 2003 года № 19-ФЗ «О выборах Президента Российской Федерации» в целях обеспечения избирательных прав граждан, являющихся инвалидами по зрению, их компактным проживанием в границах избирательных участков №№ 44-11, 44-15, 44-35, 44-44, 44-45 территориальная избирательная комиссия Лазаревская г. Сочи РЕШИЛА: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с предложением в избирательную комиссию Краснодарского края об определении избирательных участков № 44-11, № 44-15, № 44-35, № 44-44, № 44-45 для голосования инвалидов по зрению и размещения на их информационных стендах сведений о кандидатах, выполненных крупным шрифтом.</w:t>
      </w:r>
    </w:p>
    <w:p>
      <w:pPr>
        <w:pStyle w:val="22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данное решение в избирательную комиссию Краснодарского края.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пункта 2 решения возложить на секретаря территориальной избирательной комиссии О.В. Евсееву     </w:t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Г.П.По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О.В. Евс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Основной текст Знак"/>
    <w:qFormat/>
    <w:rPr>
      <w:rFonts w:ascii="SchoolBook;Times New Roman" w:hAnsi="SchoolBook;Times New Roman" w:cs="SchoolBook;Times New Roman"/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2:00Z</dcterms:created>
  <dc:creator>WINDOWS XP SP2</dc:creator>
  <dc:description/>
  <cp:keywords/>
  <dc:language>en-US</dc:language>
  <cp:lastModifiedBy>ARM_PPZ</cp:lastModifiedBy>
  <cp:lastPrinted>2016-07-01T13:11:00Z</cp:lastPrinted>
  <dcterms:modified xsi:type="dcterms:W3CDTF">2018-01-10T14:12:00Z</dcterms:modified>
  <cp:revision>13</cp:revision>
  <dc:subject/>
  <dc:title>Территориальная избирательная комиссия</dc:title>
</cp:coreProperties>
</file>