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ступивших в территориальную избирательную Приморская г.  Сочи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х организаций телерадиовещания, редакций периодических печатных изданий, редакций        сетевых изданий о готовности предоставить платное эфирное время, платную печатную площадь для           проведения предвыборной агитации, услуги по размещению агитационных материалов на выборах депутатов Городского Собрания Сочи муниципального образования городской округ  город-курорт Сочи второго созыва, назначенных на 14 сентября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/>
      </w:pPr>
      <w:r>
        <w:rPr>
          <w:sz w:val="28"/>
          <w:szCs w:val="28"/>
        </w:rPr>
        <w:t>(по состоянию на 15.07.2025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98"/>
        <w:gridCol w:w="2358"/>
        <w:gridCol w:w="2230"/>
        <w:gridCol w:w="3241"/>
        <w:gridCol w:w="2996"/>
      </w:tblGrid>
      <w:tr>
        <w:trPr>
          <w:trHeight w:val="14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радиовещ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ого изд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ого изд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(телефон, факс, адрес 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</w:rPr>
              <w:t>электронной почты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редства массовой информ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опубликова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ценки, 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к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Южное Медиа Бюро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Волжская, д.7, оф.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01-94-21 доб.2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sareva@kommersant-kuban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Коммерсантъ» раздел «Кубань-Черном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Редакция газеты «Новости Соч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. Соч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вагинская, д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одарский край, г. Соч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Навагинская, д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)264-76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)264-76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il@sochi-news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Новости Со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(4086) от 02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Блокнот                Волгодонск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,                   г. Волгодонск, ул. Пионерская, д.84/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7</w:t>
            </w:r>
            <w:r>
              <w:rPr>
                <w:color w:val="000000"/>
                <w:sz w:val="28"/>
                <w:szCs w:val="28"/>
              </w:rPr>
              <w:t>-951-822-42-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chi.bloknot@yandex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Блокнот Волгодон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ch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okno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Радио Сит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Радиоканал «Радио 106,9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FM</w:t>
            </w:r>
            <w:r>
              <w:rPr>
                <w:bCs/>
                <w:color w:val="000000"/>
                <w:sz w:val="28"/>
                <w:szCs w:val="28"/>
              </w:rPr>
              <w:t>- Сочи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. Сочи, ул. Северная, д.12, к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ОО «Медиахолдинг «Макс Медиа груп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елеканал «Сочи24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ул. Северная, д.1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Радио Мак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Радиоканал «МАКС 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FM</w:t>
            </w:r>
            <w:r>
              <w:rPr>
                <w:bCs/>
                <w:color w:val="000000"/>
                <w:sz w:val="28"/>
                <w:szCs w:val="28"/>
              </w:rPr>
              <w:t>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ул. Северная, д.1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МаксПортал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OCHI24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ул. Северная, д.1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 федерального государственного унитарного предприятия «Всероссийская государственная телевизионная и радиовещательная компания» Государственная телевизионная и радиовещательная компания «Соч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атральная, д.11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2-18-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trksochi@vgtrk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ТРК «Соч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sti-sochi.t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ООО Газетно-информационный комплекс «Кубанские новост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азета «Кубанские новости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Пашковская,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59-60-2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dactor@kubnews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убанские нов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Газетно-информационный комплекс «Кубанские новости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kubnews.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Пашковская,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59-60-2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dactor@kubnews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убанские нов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Блокнот Краснодар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локнот Краснода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асунская, д.60, офис 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213-22-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loknot-krasnodar@mail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Блокнот Краснода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Южный Дом Пресс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Юг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imes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десская, д.48, литер В, этаж 3, 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1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9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-988-525-1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fo@yugtimes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lsemenchenko@yandex. 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енно-политическая еженедельная газета  «Юг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(632) от 25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Южный Дом Пресс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Юг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imes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48, литер В, этаж 3, 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1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9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-988-525-1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nfo@yugtimes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lsemenchenko@yandex. 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енно-политическая еженедельная газета  «Юг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(632) от 25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дарский филиал АО «Издательский дом «Комсомольская правд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, ул. Новодмитровскаяд.2Б, этаж 8, помещение 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Одесская, д.26, помещ.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05-66-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13-27-6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ksan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ts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phkp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омсомольская прав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от 27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П Капустин Павел  Павл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бщественно-политический портал «Утренний Юг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Кирова, 12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906)435-03-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il@utyug.inf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енно-политический портал «Утренний Ю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«Кубань сегодн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азета «Аргументы недели.Кубань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4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61-267-15-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uban_today@mail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Аргументы недели.Куба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4 (972)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«Кубань сегодн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азета «МОСКОВСКИЙ КОМСОМОЛЕЦ «МК НА КУБАНИ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2-й Нефтезаводской,  д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61-267-15-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ban_today@mail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ета «МОСКОВСКИЙ КОМСОМОЛЕЦ «МК НА КУБАНИ»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5 (1457)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.06.2025 г.</w:t>
            </w:r>
          </w:p>
        </w:tc>
      </w:tr>
    </w:tbl>
    <w:p>
      <w:pPr>
        <w:pStyle w:val="Normal"/>
        <w:tabs>
          <w:tab w:val="clear" w:pos="708"/>
          <w:tab w:val="left" w:pos="440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i-bloknot.ru/" TargetMode="External"/><Relationship Id="rId3" Type="http://schemas.openxmlformats.org/officeDocument/2006/relationships/hyperlink" Target="mailto:info@yugtimes.com" TargetMode="External"/><Relationship Id="rId4" Type="http://schemas.openxmlformats.org/officeDocument/2006/relationships/hyperlink" Target="mailto:info@yugtim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19:00Z</dcterms:created>
  <dc:creator>kopcea</dc:creator>
  <dc:description/>
  <cp:keywords/>
  <dc:language>en-US</dc:language>
  <cp:lastModifiedBy>Elena</cp:lastModifiedBy>
  <cp:lastPrinted>2018-08-25T09:29:00Z</cp:lastPrinted>
  <dcterms:modified xsi:type="dcterms:W3CDTF">2025-07-23T04:28:00Z</dcterms:modified>
  <cp:revision>75</cp:revision>
  <dc:subject/>
  <dc:title>Председателям</dc:title>
</cp:coreProperties>
</file>