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8 июл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ab/>
        <w:t>9/96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председателя участковой избирательной комиссии избирательного участка № 44-54 Ломидзе М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Председатель участковой избирательной комиссии избирательного участка №44-54 Ломидзе Марина Васильевна , обратилась  с письменным заявлением о досрочном прекращении полномочий председателя участковой избирательной комиссии избирательного участка № 44-54. 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председателя участковой избирательной комиссии избирательного участка № 44-54 Ломидзе Марины Васильевны, сохранив членство в комиссии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2. Пункт 1 решения территориальной избирательной комиссии Лазаревская г. Сочи от 28 мая 2018 года № 43/420 считать утратившим силу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3. Направить данное решение в участковую избирательную комиссию избирательного участка № 44-54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4. Возложить контроль за выполнением п.3 настоящего решения на члена территориальной избирательной комиссии Лазаревская г. Сочи с пра</w:t>
      </w:r>
      <w:r>
        <w:rPr/>
        <w:t xml:space="preserve">вом решающего голоса А.А. Польского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/>
        <w:t xml:space="preserve">   </w:t>
      </w:r>
      <w:r>
        <w:rPr>
          <w:lang w:val="ru-RU"/>
        </w:rPr>
        <w:tab/>
        <w:tab/>
        <w:tab/>
        <w:tab/>
        <w:tab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75" w:firstLine="48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5:00Z</dcterms:created>
  <dc:creator>Михеев</dc:creator>
  <dc:description/>
  <cp:keywords/>
  <dc:language>en-US</dc:language>
  <cp:lastModifiedBy>User</cp:lastModifiedBy>
  <cp:lastPrinted>2021-06-18T11:28:00Z</cp:lastPrinted>
  <dcterms:modified xsi:type="dcterms:W3CDTF">2021-07-09T09:54:00Z</dcterms:modified>
  <cp:revision>9</cp:revision>
  <dc:subject/>
  <dc:title/>
</cp:coreProperties>
</file>