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7 апреля </w:t>
      </w:r>
      <w:r>
        <w:rPr/>
        <w:t>20</w:t>
      </w:r>
      <w:r>
        <w:rPr>
          <w:lang w:val="ru-RU"/>
        </w:rPr>
        <w:t>21</w:t>
      </w:r>
      <w:r>
        <w:rPr/>
        <w:t xml:space="preserve"> г.                            </w:t>
      </w:r>
      <w:r>
        <w:rPr>
          <w:lang w:val="ru-RU"/>
        </w:rPr>
        <w:tab/>
        <w:tab/>
        <w:tab/>
        <w:tab/>
        <w:tab/>
        <w:tab/>
        <w:t>6/76</w:t>
      </w:r>
    </w:p>
    <w:p>
      <w:pPr>
        <w:pStyle w:val="Heading1"/>
        <w:ind w:left="3540" w:firstLine="708"/>
        <w:jc w:val="left"/>
        <w:rPr>
          <w:lang w:val="ru-RU"/>
        </w:rPr>
      </w:pPr>
      <w:r>
        <w:rPr/>
        <w:t>г. Соч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Об исключении из </w:t>
      </w:r>
      <w:r>
        <w:rPr>
          <w:b/>
          <w:bCs/>
          <w:szCs w:val="28"/>
        </w:rPr>
        <w:t xml:space="preserve">резерва состав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комиссий Лазаревского внутригородского района г. Соч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>пункта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 составов участковых комиссий и назначения нового члена участковой комиссии из резерва составов участковых комиссий , утвержденного постановлением ЦИК России от 5 декабря 2012 года №152/1137-6, постановления избирательной комиссии Краснодарского края от 15 мая 2018 года № 62/640-6 «О резерве составов участковых комиссий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8"/>
        <w:rPr/>
      </w:pPr>
      <w:r>
        <w:rPr>
          <w:rFonts w:cs="Times New Roman CYR" w:ascii="Times New Roman CYR" w:hAnsi="Times New Roman CYR"/>
          <w:szCs w:val="28"/>
        </w:rPr>
        <w:t>1.Исключить из резерва составов участковых комиссий Лазаревского внутригородского района г. Сочи лиц согласно прилагаемому списку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Cs/>
          <w:szCs w:val="28"/>
        </w:rPr>
        <w:t xml:space="preserve">2. Разместить настоящее решение  и список лиц , исключенных из резерва составов участковых комиссий,  на сайте </w:t>
      </w:r>
      <w:hyperlink r:id="rId2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soch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  <w:t>3. Возложить контроль за исполнением пунктов 2 настоящего решения на члена территориальной избирательной комиссии Лазаревская г. Сочи с правом решающего голоса А.А.Польского .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>территориальной избирательной комиссии                             Г.П. Польс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альной избирательной комиссии                             О.В. Евсеева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360"/>
        <w:ind w:left="4248" w:firstLine="708"/>
        <w:rPr>
          <w:bCs/>
          <w:szCs w:val="28"/>
        </w:rPr>
      </w:pPr>
      <w:r>
        <w:rPr>
          <w:bCs/>
          <w:szCs w:val="28"/>
        </w:rPr>
        <w:t>к решению территориальной</w:t>
      </w:r>
    </w:p>
    <w:p>
      <w:pPr>
        <w:pStyle w:val="Normal"/>
        <w:spacing w:lineRule="auto" w:line="360"/>
        <w:ind w:left="4956" w:hanging="0"/>
        <w:rPr/>
      </w:pPr>
      <w:r>
        <w:rPr>
          <w:bCs/>
          <w:szCs w:val="28"/>
        </w:rPr>
        <w:t>избирательной комиссии Лазаревская г. Сочи от 7 апреля 2021г. № 6/</w:t>
      </w:r>
    </w:p>
    <w:p>
      <w:pPr>
        <w:pStyle w:val="Normal"/>
        <w:spacing w:lineRule="auto" w:line="360"/>
        <w:jc w:val="center"/>
        <w:rPr/>
      </w:pPr>
      <w:r>
        <w:rPr>
          <w:bCs/>
          <w:szCs w:val="28"/>
        </w:rPr>
        <w:t>Список лиц, исключенных из резерва составов участковых комиссий Лазаревского внутригородского района г. Сочи на основании подпункта «г»</w:t>
      </w:r>
      <w:r>
        <w:rPr/>
        <w:t xml:space="preserve"> пункта 25 Порядк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551"/>
      </w:tblGrid>
      <w:tr>
        <w:trPr>
          <w:trHeight w:val="5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омер участковой комиссии</w:t>
            </w:r>
          </w:p>
        </w:tc>
      </w:tr>
      <w:tr>
        <w:trPr>
          <w:trHeight w:val="74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Шхалахова Ольга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го отделения Всероссиской политической партии "Гражданская Сила" в Краснодарском крае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ульзен Стелла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- мкр. Л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443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Келеменян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иана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  <w:r>
              <w:rPr>
                <w:rFonts w:cs="Times New Roman CYR" w:ascii="Times New Roman CYR" w:hAnsi="Times New Roman CYR"/>
                <w:color w:val="FF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3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Лесникова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ина Петровна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оменко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ОО «Санаторий «Бирю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мко Рамиля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а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 МДОБУ   центр развития ребенка-детский сад № 118 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молина Елена Владими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 МДОБУ  детский сад № 122 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аляхова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с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 МДОБУ  детский сад № 122 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Маркушина Елизавет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  <w:r>
              <w:rPr>
                <w:rFonts w:cs="Times New Roman CYR" w:ascii="Times New Roman CYR" w:hAnsi="Times New Roman CYR"/>
                <w:color w:val="FF0000"/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Медведева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талья Ег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чинское местное отделение Краснодарского регионального отделения Всероссийской политической партии «ЕДИНАЯ РОСС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тагян Артур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артке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Краснодарско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ловьева  Ирина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МОБУ  СОШ № 79 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анелян  Юли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МОБУ  СОШ № 79 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Захаренко Вер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МОБУ  СОШ № 79 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Гогорян Луиза Суре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чин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Гогорян Анаида Вагарша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мкр. Макоп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Шхалахова Фатима Рамаз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МОБУ  СОШ № 79 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Бербер-Оглы Кира Риз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МОБУ  СОШ № 91 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аракозова Анн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Балыков Сергей Михайл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МОБУ  СОШ № 91 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Богданова Рипсимэ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чин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Яровицина Ир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 МБУК  г. Сочи «Лазаревская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йрян Сирануш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ни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МОБУ  СОШ № 84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одионова Мар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МОБУ  СОШ № 84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Шагуджева Светлана Гучип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МОБУ  СОШ № 84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вждян Елена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МОБУ  СОШ № 85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4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Гаспарян Рузанна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рк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рание избирателей по месту работы МБУК г. Сочи «Лазаревский РЦНК им. К.С. Мазлумяна» СДК с. Барановка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4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еличко Валентина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Александров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бюро Сочинского горкома Коммунистической партии Российской Федерации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33</w:t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игоренко Наталья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регионального отделения в Краснодарском крае Всероссийской политической партии «ПАРТИЯ РО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ркачева Еле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собрания избирателей по месту работы МДОБУ центр развития ребенка - детский сад № 118 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Эксузян Сюзанна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тро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Краснодарско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34</w:t>
            </w:r>
          </w:p>
        </w:tc>
      </w:tr>
    </w:tbl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7:00Z</dcterms:created>
  <dc:creator>Михеев</dc:creator>
  <dc:description/>
  <cp:keywords/>
  <dc:language>en-US</dc:language>
  <cp:lastModifiedBy>User</cp:lastModifiedBy>
  <cp:lastPrinted>2021-02-10T13:41:00Z</cp:lastPrinted>
  <dcterms:modified xsi:type="dcterms:W3CDTF">2021-04-08T07:42:00Z</dcterms:modified>
  <cp:revision>21</cp:revision>
  <dc:subject/>
  <dc:title/>
</cp:coreProperties>
</file>