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>7/82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назначении члена участковой  избирательной  комиссии  избирательного участка № 44-53 с правом решающего голо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>Решением территориальной избирательной комиссии Лазаревская г. Сочи от  21 мая 2021 года № 7/80  досрочно прекращены полномочия члена участковой избирательной комиссии избирательного участка № 44-53  Рябокучмы Валерия Яковлевича.</w:t>
      </w:r>
    </w:p>
    <w:p>
      <w:pPr>
        <w:pStyle w:val="Normal"/>
        <w:spacing w:lineRule="auto" w:line="360" w:before="0" w:after="120"/>
        <w:ind w:firstLine="70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-53 решением территориальной избирательной комиссии Лазаревская г. Сочи от 7 апреля 2021 года № 6/41 «О кандидатурах, зачисленных в резерв составов участковых комиссий Лазаревского внутригородского района г. Сочи»» зачислена  Жукова Елена Владимировна от от </w:t>
      </w:r>
      <w:r>
        <w:rPr>
          <w:rFonts w:cs="Times New Roman CYR" w:ascii="Times New Roman CYR" w:hAnsi="Times New Roman CYR"/>
          <w:szCs w:val="28"/>
        </w:rPr>
        <w:t>Сочинского местного отделения Краснодарского регионального отделения Всероссийской политической партии «ЕДИНАЯ РОССИЯ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В соответствии с пунктом 1 статьи 27 Федерального закона «Об основных гарантиях избирательных прав и права на участие в референдуме граждан Российской Федерации» и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я ЦИК России от 5 декабря 2012 года № 152/1137-6 (в редакции постановления Цик России от 1 ноября 2017 г. №108/903-7)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>1.Назначить членом участковой избирательной комиссии избирательного участка № 44-53 с правом решающего голоса:</w:t>
      </w:r>
    </w:p>
    <w:p>
      <w:pPr>
        <w:pStyle w:val="Normal"/>
        <w:spacing w:lineRule="auto" w:line="360" w:before="0" w:after="120"/>
        <w:ind w:firstLine="70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укову Елену Владимировну от от </w:t>
      </w:r>
      <w:r>
        <w:rPr>
          <w:rFonts w:cs="Times New Roman CYR" w:ascii="Times New Roman CYR" w:hAnsi="Times New Roman CYR"/>
          <w:szCs w:val="28"/>
        </w:rPr>
        <w:t>Сочинского местного отделения Краснодарского регионального отделения Всероссийской политической партии «ЕДИНАЯ РОССИЯ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. Направить настоящее решение в участковую избирательную комиссию избирательного участка № 44-53.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3. Возложить контроль за выполнением п. 2 настоящего решения на члена территориальной избирательной комиссии Лазаревская г. Сочи  с правом решающего голоса А.А. Польского. 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Cs/>
          <w:szCs w:val="28"/>
        </w:rPr>
        <w:t> </w:t>
      </w:r>
      <w:r>
        <w:rPr/>
        <w:t xml:space="preserve">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2:00Z</dcterms:created>
  <dc:creator>Михеев</dc:creator>
  <dc:description/>
  <cp:keywords/>
  <dc:language>en-US</dc:language>
  <cp:lastModifiedBy>ARM_PPZ</cp:lastModifiedBy>
  <cp:lastPrinted>2021-04-06T14:44:00Z</cp:lastPrinted>
  <dcterms:modified xsi:type="dcterms:W3CDTF">2021-05-21T08:00:00Z</dcterms:modified>
  <cp:revision>9</cp:revision>
  <dc:subject/>
  <dc:title/>
</cp:coreProperties>
</file>