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участия учащихся 11 классов общеобразовательных школ Центрального района г. Сочи  в районном этапе олимпиады школьников по избирательному праву и избирательному процессу «Я - гражданин России!»</w:t>
      </w:r>
    </w:p>
    <w:p>
      <w:pPr>
        <w:pStyle w:val="Normal"/>
        <w:jc w:val="center"/>
        <w:rPr/>
      </w:pPr>
      <w:r>
        <w:rPr/>
        <w:t>(место проведения – гимназия № 1, 6 февраля 2024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10"/>
        <w:gridCol w:w="1843"/>
        <w:gridCol w:w="2268"/>
        <w:gridCol w:w="1532"/>
        <w:gridCol w:w="14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ко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БУ гимназия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това Анна Игор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шн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чкарь Александр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шная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чкарь Александр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мабиев Степ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гимназия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чкарь Александр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льская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игина Нина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Б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арева Еле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ская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ая Элизбар Игор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ян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ая Элизбар Игор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хасян 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игина Нина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ас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игина Нина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сия 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игина Нина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ая Элизбар Игор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          _______________   В.В. Ткаче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    ________________   Е.А.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      Е.В. Сам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6:00Z</dcterms:created>
  <dc:creator>Вова</dc:creator>
  <dc:description/>
  <cp:keywords/>
  <dc:language>en-US</dc:language>
  <cp:lastModifiedBy>Elena</cp:lastModifiedBy>
  <cp:lastPrinted>2024-02-09T14:39:00Z</cp:lastPrinted>
  <dcterms:modified xsi:type="dcterms:W3CDTF">2024-02-09T11:44:00Z</dcterms:modified>
  <cp:revision>27</cp:revision>
  <dc:subject/>
  <dc:title>ОБЩИЙ ПРОТОКОЛ</dc:title>
</cp:coreProperties>
</file>