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ЗАРЕВСКАЯ Г. СОЧИ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января 2018 года</w:t>
        <w:tab/>
        <w:tab/>
        <w:tab/>
        <w:tab/>
        <w:t>№ 34/269</w:t>
      </w:r>
    </w:p>
    <w:p>
      <w:pPr>
        <w:pStyle w:val="Normal"/>
        <w:ind w:left="5664" w:hanging="566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о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а приема заявлений о включении в списки избирателей на выборах Президента Российской Федерации 18 марта 2018 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 9 статьи 26, пункта 16 статьи 64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,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одачи заявления о включении избирателя в список избирателей по месту нахождения на выборах Президента Российской Федерации, утвержденным постановлением Центральной избирательной комиссии Российской Федерации от 1 ноября 2017 года № 10</w:t>
      </w:r>
      <w:r>
        <w:rPr>
          <w:rFonts w:cs="Times New Roman" w:ascii="Times New Roman" w:hAnsi="Times New Roman"/>
          <w:sz w:val="28"/>
          <w:szCs w:val="28"/>
        </w:rPr>
        <w:t>8/900-7, территориальная избирательная комиссия  Лазаревская г. Сочи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, что территориальной избирательной комиссией Лазаревская г. Сочи  в период с 31 января   по 12 марта 2018 года прием заявлений избирателей о включении в списки избирателей на выборах  Президента Российской Федерации 18 марта 2018 года будет осуществляться в помещениях, расположенных по следующим адрес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аснодарский край, г. Сочи, ул. Глинки, 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снодарский край, г. Сочи, ул. Батумское шоссе, 39 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стить информацию об указанных в пункте 1 настоящего решения помещениях на странице избирательной комиссии муниципального образования г. Сочи сайта администрации г. Со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Направить информацию об указанных в пункте 1 настоящего решения помещениях для опубликования в газету «Новости Соч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О.В. Евсее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Г.П. Польска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О.В. Евсе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3:00Z</dcterms:created>
  <dc:creator>Смирнов</dc:creator>
  <dc:description/>
  <cp:keywords/>
  <dc:language>en-US</dc:language>
  <cp:lastModifiedBy>LazTIK</cp:lastModifiedBy>
  <dcterms:modified xsi:type="dcterms:W3CDTF">2018-01-12T06:34:00Z</dcterms:modified>
  <cp:revision>10</cp:revision>
  <dc:subject/>
  <dc:title/>
</cp:coreProperties>
</file>