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АРЕВСКАЯ Г. СОЧ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ноября 2017 года</w:t>
        <w:tab/>
        <w:tab/>
        <w:tab/>
        <w:tab/>
        <w:t>№ 31/246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оч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границ избират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Постановлением администрации города Сочи от 24.12.2012 года № 2817 «Об образовании единых избирательных участков и их границ сроком на пять лет для проведения выборов и референдумов на территории муниципального образования город-курорт Сочи» (в редакции постановлений от 25.02.2013 г. № 359, от 29.07.2014 г. № 1452, от 25.06.2015 г. № 2020, от 23.06.2016 г. №1523, от 15.07.2016 г. №1690, от 29.05.2017г. № 894, от 28.07.2017г. №1236), определены границы и центры 57 избирательных участков Лазаревского внутригородского района г. Соч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пунктом 4 статьи 2 Федерального закона от 2 октября 2012 года № 157- 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вязи с уточнением местонахождения избирательных участков - помещений для голосования, появлением новых адресных единиц, территориальная избирательная комиссия Лазаревская г. Сочи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едложениями по изменению границ избирательных участков согласно прилож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 Польск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ТИК</dc:creator>
  <dc:description/>
  <cp:keywords/>
  <dc:language>en-US</dc:language>
  <cp:lastModifiedBy>LazTIK</cp:lastModifiedBy>
  <cp:lastPrinted>2017-10-31T11:06:00Z</cp:lastPrinted>
  <dcterms:modified xsi:type="dcterms:W3CDTF">2017-11-03T11:43:00Z</dcterms:modified>
  <cp:revision>5</cp:revision>
  <dc:subject/>
  <dc:title/>
</cp:coreProperties>
</file>