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4</w:t>
      </w:r>
      <w:r>
        <w:rPr/>
        <w:t xml:space="preserve">  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члена участковой избирательной комиссии </w:t>
        <w:tab/>
        <w:tab/>
        <w:tab/>
        <w:t>избирательного участка № 44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Решением территориальной избирательной комиссии Лазаревская г. Сочи от 12 февраля 2025 года № 82/673 прекращены полномочия          Овчинниковой Александры  Николаевны члена участковой избирательной комиссии  избирательного участка № 44-28 с правом решающего голоса. 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 -28  решением территориальной избирательной комиссии Лазаревская г. Сочи от  22 июня   2023 года № 50 /507 «О кандидатурах, зачисленных в резерв составов участковых комиссий Лазаревского внутригородского района г. Сочи» назначена от регионального отделения социалистической политической партии «СПРАВЕДЛИВАЯ РОССИЯ - ПАТРИОТЫ- ЗА ПРАВДУ» в Краснодарском крае  </w:t>
      </w:r>
      <w:r>
        <w:rPr/>
        <w:t xml:space="preserve">– Шпак Людмила Витальевна. 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9.1. Методических рекомендаций о порядке формирования территориальных, окружных и участковых избирательных комиссий, утвержденным постановления ЦИК России от 15 марта 2023 года № 111/836-8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Шпак Людмилу Витальевну  членом участковой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избирательного участка № 44-28 с правом решающего голоса от регионального отделения социалистической политической партии «СПРАВЕДЛИВАЯ РОССИЯ — ПАТРИОТЫ-ЗА ПРАВДУ» в Краснодарском крае.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>2. Исключить</w:t>
      </w:r>
      <w:r>
        <w:rPr/>
        <w:t xml:space="preserve">   Шпак Людмилу Витальевну </w:t>
      </w:r>
      <w:r>
        <w:rPr>
          <w:szCs w:val="28"/>
        </w:rPr>
        <w:t>из состава резерва участковой комиссии избирательного участка № 44-28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28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0"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Михеев</dc:creator>
  <dc:description/>
  <dc:language>en-US</dc:language>
  <cp:lastModifiedBy/>
  <cp:lastPrinted>2025-02-11T15:08:00Z</cp:lastPrinted>
  <dcterms:modified xsi:type="dcterms:W3CDTF">2025-02-11T12:20:58Z</dcterms:modified>
  <cp:revision>6</cp:revision>
  <dc:subject/>
  <dc:title/>
</cp:coreProperties>
</file>