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sz w:val="32"/>
          <w:szCs w:val="20"/>
        </w:rPr>
        <w:t>РЕШ</w:t>
      </w:r>
      <w:r>
        <w:rPr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17 года</w:t>
        <w:tab/>
        <w:tab/>
        <w:tab/>
        <w:tab/>
        <w:tab/>
        <w:tab/>
        <w:tab/>
        <w:tab/>
        <w:t>№ 33/2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а участковой избирательной комиссии избирательного участка № 44-11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Лазаревс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Сочи от 28 декабря 2017 года № 33/250 прекращены досрочно полномочия члена участковой избирательной комиссии с правом решающего голоса избирательного участка №44-11 Поляковой Н.В. по письменному заявл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а участковой комиссий избирательного участка № 44-11 постановлением избирательной комиссии Краснодарского края от 16 мая 2013 года № 91/951-5 «О кандидатурах, зачисленных в резерв составов участковых комиссий на территории Лазаревского внутригородского района города Сочи Краснодарского края» зачислена Захаренко Маргарита Сергеевна от собрания избирателей по месту работы (ООО «Санаторий «Бирюза»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7 постановления ЦИК России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от 5 декабря 2012 года № 152/1137-6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44-11 с правом решающего голос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харенко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ариту Сергеевну - от собрания избирателей по месту работы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 44-11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Возложить контроль за выполнением п. 2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О.В. Евсе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4:00Z</dcterms:created>
  <dc:creator>WINDOWS XP SP2</dc:creator>
  <dc:description/>
  <cp:keywords/>
  <dc:language>en-US</dc:language>
  <cp:lastModifiedBy>ARM_PPZ</cp:lastModifiedBy>
  <cp:lastPrinted>2016-09-01T15:26:00Z</cp:lastPrinted>
  <dcterms:modified xsi:type="dcterms:W3CDTF">2017-12-27T07:16:00Z</dcterms:modified>
  <cp:revision>6</cp:revision>
  <dc:subject/>
  <dc:title>Территориальная избирательная комиссия</dc:title>
</cp:coreProperties>
</file>