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8 июня 2017 года</w:t>
        <w:tab/>
        <w:tab/>
        <w:tab/>
        <w:tab/>
        <w:t xml:space="preserve">                    </w:t>
        <w:tab/>
        <w:t xml:space="preserve">                          № 23/1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границ избирательных участков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стинского внутригородского района г. Сочи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Постановлением главы администрации города Сочи от 24.12.2012 года № 2817 «Об образовании единых избирательных участков и их границ сроком на пять лет для проведения выборов и референдумов на территории муниципального образования город-курорт Сочи» (в редакции постановлений от 25.02.2013 г. №359, от 29.07.2014 г. № 1452, от 25.06.2015г. № 2020, от 29.05.2017 № 894) определены границы и центры 39 избирательных участков Хостинского внутригородского района г. Соч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письмом  Администрации Хостинского внутригородского района г. Сочи от 21.06.2016 № 33, территориальная избирательная комиссия Хостинская г. Сочи </w:t>
      </w: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убликовать границы избирательных участков № 4513, № 4515, № 4516, №4524, №4526, №4527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51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ые участки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/>
              <w:widowControl w:val="false"/>
              <w:numPr>
                <w:ilvl w:val="2"/>
                <w:numId w:val="2"/>
              </w:numPr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  <w:t>Границ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бюджетное учреждение гимназия № 16 города Соч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улица Бытха, 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ытха  №№  40, 40/а, 42, 44, 46, 46/1, 48/2, 52, Краевско- Греческая,  Лесная  №№ 6 (с дробями), 7, Персиковая,  Ясногорская (кроме  домов  №№ 3, 5, 7, 9, 9/1, 1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 русской культуры Хостинского района, </w:t>
            </w:r>
          </w:p>
          <w:p>
            <w:pPr>
              <w:pStyle w:val="Normal"/>
              <w:rPr/>
            </w:pPr>
            <w:r>
              <w:rPr/>
              <w:t>ул. Возрождения, 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: Бытха  №№ 30/Б,  30/1, 32, 36, 53,  Возрождения  №№  16, 17, 17/1, 19, 21, 22,  Ворошиловская  с № 6 по №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здравоохранения города Сочи «Городская поликлиника № 5». </w:t>
            </w:r>
          </w:p>
          <w:p>
            <w:pPr>
              <w:pStyle w:val="Normal"/>
              <w:rPr/>
            </w:pPr>
            <w:r>
              <w:rPr/>
              <w:t>354024, г. Сочи, ул. Дивноморская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ый  проспект  № 90 (с дробями и буквами), 92/5,  улицы: Бытха  №№  41 (со всеми дробями и буквами), 45, 47,  Возрождения  № 2,  Дивноморск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иница «Арт – Отель», ул. Кипарисовая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: Железнодорожная  №№  11,13, Кипарисовая, Л.Украинки, Ручей  Видный, Туренко, Шоссейная  четная  сторона  с  № 2  по  № 12  и  №№ 1,3,5,7, Малоахунский  проезд, Новороссийское шоссе №№1,2,13, снт Сутуг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сионат  «Московский железнодорожник»,</w:t>
            </w:r>
          </w:p>
          <w:p>
            <w:pPr>
              <w:pStyle w:val="Normal"/>
              <w:jc w:val="both"/>
              <w:rPr/>
            </w:pPr>
            <w:r>
              <w:rPr/>
              <w:t>ул. Шоссейная, 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: Самшитовая, Шоссейная    № 17, №19/4, с №25  до кон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бюджетное учреждение  средняя общеобразовательная школа № 3 города  Сочи, переулок Ушинского, 3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: 50 лет СССР №№ 18,25, 27,29,58, Володарского, Глазунова, Жуковского,  Ялтинская  с  №  22  по  №  30,  Сухумское  шоссе с  №1  по  № 9,  № №12, 14, 16, 18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А.А. Хриштакя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Д.В. Щусь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3:00Z</dcterms:created>
  <dc:creator>User</dc:creator>
  <dc:description/>
  <cp:keywords/>
  <dc:language>en-US</dc:language>
  <cp:lastModifiedBy>Елена</cp:lastModifiedBy>
  <cp:lastPrinted>2017-07-03T14:54:00Z</cp:lastPrinted>
  <dcterms:modified xsi:type="dcterms:W3CDTF">2017-07-04T06:47:00Z</dcterms:modified>
  <cp:revision>5</cp:revision>
  <dc:subject/>
  <dc:title>РОССИЙСКАЯ ФЕДЕРАЦИЯ</dc:title>
</cp:coreProperties>
</file>