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января 2018 года</w:t>
        <w:tab/>
        <w:tab/>
        <w:tab/>
        <w:tab/>
        <w:tab/>
        <w:tab/>
        <w:tab/>
        <w:t xml:space="preserve">                № 34/2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Российской Федерации «Выборы» при подготовке и проведении выбор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езиден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«О Государственной автоматизированной системе Российской Федерации «Выборы», пунктом 3 статьи 80  Федерального Закона « О выборах Президента Российской Федерации»,  пунктом 2.4 Регламента перевода регионального фрагмента Государственной автоматизированной системы Российской Федерации «Выборы» в режим подготовки и проведения выборов  Президента Российской, утвержденного постановлением Центральной избирательной комиссии Российской Федерации от 6 декабря 2017 года № 113/926-7 «О порядке использования Государственной автоматизированной системы Российской Федерации «Выборы»  при подготовке и проведении выборов Президента Российской Федерации», в целях контроля за соблюдением законодательства Российской Федерации и Краснодарского края, иных нормативных актов, регулирую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АС «Выборы», территориальная избирательная комиссия Лазаревская г. Сочи РЕШИЛА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1.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Президента Российской Федерации, назначив в ее состав следующих членов территориальной избирательной комиссии Лазаревская г. Сочи: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Н. – член территориальной избирательной комиссии Лазаревская г. Сочи с правом решающего голоса;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енко С.В. - член территориальной избирательной комиссии Лазаревская г. Сочи с правом решающего голоса;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ский А.А. - член территориальной избирательной комиссии Лазаревская г. Сочи с правом решающего голоса;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8"/>
          <w:szCs w:val="28"/>
        </w:rPr>
        <w:t>Апажихова Р.С. -  члена территориальной избирательной комиссии Лазаревская г. Сочи с правом совещательного голо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Г.П. П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О.Е. Евсе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2:00Z</dcterms:created>
  <dc:creator>WINDOWS XP SP2</dc:creator>
  <dc:description/>
  <cp:keywords/>
  <dc:language>en-US</dc:language>
  <cp:lastModifiedBy>LazTIK</cp:lastModifiedBy>
  <cp:lastPrinted>2016-12-19T12:15:00Z</cp:lastPrinted>
  <dcterms:modified xsi:type="dcterms:W3CDTF">2018-01-12T06:33:00Z</dcterms:modified>
  <cp:revision>57</cp:revision>
  <dc:subject/>
  <dc:title>Территориальная избирательная комиссия</dc:title>
</cp:coreProperties>
</file>