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 апрел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ab/>
        <w:t>6/39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08 с правом решающего   гол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Член участковой избирательной комиссии избирательного участка №44-08 с правом решающего голоса Кулибабенко Вера Борисовна обратилась  с письменным заявлением о досрочном прекращении полномочий члена  участковой избирательной комиссии избирательного участка № 44-08.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члена участковой избирательной комиссии избирательного участка № 44-08 с правом решающего голоса       В.Б. Кулибабенко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4 решения территориальной избирательной комиссии Лазаревская г. Сочи от 28 мая 2018  года № 43/317 считать утратившим силу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08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/>
        <w:t xml:space="preserve">   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75" w:firstLine="48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7:00Z</dcterms:created>
  <dc:creator>Михеев</dc:creator>
  <dc:description/>
  <cp:keywords/>
  <dc:language>en-US</dc:language>
  <cp:lastModifiedBy>User</cp:lastModifiedBy>
  <cp:lastPrinted>2021-02-10T13:41:00Z</cp:lastPrinted>
  <dcterms:modified xsi:type="dcterms:W3CDTF">2021-04-08T07:11:00Z</dcterms:modified>
  <cp:revision>10</cp:revision>
  <dc:subject/>
  <dc:title/>
</cp:coreProperties>
</file>