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21 ма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ab/>
        <w:t>7/85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/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44-59 с правом решающего   голо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Член участковой избирательной комиссии избирательного участка №44-59 с правом решающего голоса    Ясинская Екатерина Михайловна обратилась  с письменным заявлением о досрочном прекращении полномочий члена  участковой избирательной комиссии избирательного участка № 44-59 с правом решающего голоса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члена участковой избирательной комиссии избирательного участка № 44-59 с правом решающего голоса      Е.М. Ясинской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2. Пункт 12 решения территориальной избирательной комиссии Лазаревская г. Сочи от 3 марта 2020  года № 55/460 считать утратившим силу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3. Направить данное решение в участковую избирательную комиссию избирательного участка № 44-59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4. Возложить контроль за выполнением п.3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Heading1"/>
        <w:jc w:val="left"/>
        <w:rPr/>
      </w:pPr>
      <w:r>
        <w:rPr/>
        <w:t xml:space="preserve">   </w:t>
      </w: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4:00Z</dcterms:created>
  <dc:creator>Михеев</dc:creator>
  <dc:description/>
  <cp:keywords/>
  <dc:language>en-US</dc:language>
  <cp:lastModifiedBy>ARM_PPZ</cp:lastModifiedBy>
  <cp:lastPrinted>2021-02-10T13:41:00Z</cp:lastPrinted>
  <dcterms:modified xsi:type="dcterms:W3CDTF">2021-05-21T08:01:00Z</dcterms:modified>
  <cp:revision>14</cp:revision>
  <dc:subject/>
  <dc:title/>
</cp:coreProperties>
</file>