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8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                                                      83</w:t>
      </w:r>
      <w:r>
        <w:rPr>
          <w:sz w:val="28"/>
          <w:szCs w:val="28"/>
          <w:lang w:val="ru-RU"/>
        </w:rPr>
        <w:t>/680</w:t>
      </w:r>
    </w:p>
    <w:p>
      <w:pPr>
        <w:pStyle w:val="Heading1"/>
        <w:ind w:left="3540" w:firstLine="708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   участковой  избирательной комиссии избирательного участка № 44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lineRule="auto" w:line="360"/>
        <w:ind w:firstLine="709"/>
        <w:jc w:val="both"/>
        <w:rPr>
          <w:szCs w:val="28"/>
          <w:lang w:val="ru-RU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44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 Лазаревская г. Сочи  РЕШИЛА:</w:t>
      </w:r>
    </w:p>
    <w:p>
      <w:pPr>
        <w:pStyle w:val="TextBodyIndent"/>
        <w:rPr>
          <w:sz w:val="24"/>
          <w:szCs w:val="24"/>
        </w:rPr>
      </w:pPr>
      <w:r>
        <w:rPr>
          <w:szCs w:val="28"/>
          <w:lang w:val="ru-RU"/>
        </w:rPr>
        <w:t>1. Сформировать участковую избирательную комиссию избирательного участка № 4459 в количестве 12 членов с правом решающего</w:t>
      </w:r>
      <w:r>
        <w:rPr>
          <w:lang w:val="ru-RU"/>
        </w:rPr>
        <w:t xml:space="preserve"> голоса, назначив в ее соста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103"/>
        <w:gridCol w:w="568"/>
      </w:tblGrid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Галина Кузьм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дарское краевое  отделение политической партии "КОММУНИСТИЧЕСКАЯ ПАРТИЯ РОССИЙСКОЙ ФЕДЕРАЦИИ"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цкая Ольг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брание Соч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иазарова Валент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 отделение в Краснодарском крае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магилова И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 Политической партии "Казачья партия Российской Федерации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ихобабин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ональное отделение  в Краснодарском крае Политической партии «НОВЫЕ ЛЮД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вян Галина Вита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иональное отделение  Всероссийской  Политической партии  «РОДИНА»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ональное отделение  социалистической политической партии «СПРАВЕДЛИВАЯ РОССИЯ — ПАТРИОТЫ -ЗА ПРАВДУ» в Краснодарском крае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чич Ася Красими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зговая Ан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со Мурат Сал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енко Екате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ональное  отделение  Политической партии "Российская партия пенсионеров за социальную справедливость2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Я</w:t>
            </w:r>
            <w:r>
              <w:rPr>
                <w:sz w:val="20"/>
              </w:rPr>
              <w:t>зыджян Анна Гри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spacing w:lineRule="auto" w:line="276"/>
        <w:ind w:left="0" w:right="0" w:firstLine="425"/>
        <w:rPr>
          <w:szCs w:val="28"/>
        </w:rPr>
      </w:pPr>
      <w:r>
        <w:rPr/>
        <w:t>Сведения о членах участковой избирательной комиссии избирательного участка № 44</w:t>
      </w:r>
      <w:r>
        <w:rPr>
          <w:lang w:val="ru-RU"/>
        </w:rPr>
        <w:t>59</w:t>
      </w:r>
      <w:r>
        <w:rPr/>
        <w:t xml:space="preserve"> прилагаются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459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>3. Разместить настоящее решение на официальном сайте ТИК   Лазаревская г. Сочи   в сети Интернет (без приложения)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Евсееву О.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         Г.П. Польская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                   </w:t>
        <w:tab/>
        <w:t>О.В. Евсе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1:00Z</dcterms:created>
  <dc:creator>Михеев</dc:creator>
  <dc:description/>
  <cp:keywords/>
  <dc:language>en-US</dc:language>
  <cp:lastModifiedBy>Elena</cp:lastModifiedBy>
  <cp:lastPrinted>2025-02-20T09:29:00Z</cp:lastPrinted>
  <dcterms:modified xsi:type="dcterms:W3CDTF">2025-03-03T11:30:00Z</dcterms:modified>
  <cp:revision>2</cp:revision>
  <dc:subject/>
  <dc:title/>
</cp:coreProperties>
</file>