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августа 2017 года</w:t>
        <w:tab/>
        <w:tab/>
        <w:tab/>
        <w:tab/>
        <w:t>№ 23/196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на территории Лазаревского внутригор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На основании пункта 9  статьи 26, пункта 5.1 статьи 27  Федерального закона от 12 июня 2002 года №67-ФЗ «Об основных гарантиях  избирательных прав и права на участие в референдуме граждан Российской Федерации», подпункта «г»,  пункта 25 Порядка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ого постановлением ЦИК России от 5 декабря 2012 года № 152/1137-6 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Предложить для исключения из резерва состава участковых комиссий на территории Лазаревского внутригородского района города Сочи Краснодарского края лиц согласно прилагаемому списк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территориальной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збирательной комисс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аревская 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3 августа 2017 года № 23/1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для исключения из резерва составов участковых комиссий на территории Лазаревского внутригородского района города Соч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дпункта «г» пункта 25 Порядка формирования резерва составов участковых комиссий исключить из резерва составов участковых комиссий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212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о списку лиц, зачисленных в 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сян</w:t>
            </w:r>
          </w:p>
          <w:p>
            <w:pPr>
              <w:pStyle w:val="Normal"/>
              <w:jc w:val="center"/>
              <w:rPr/>
            </w:pPr>
            <w:r>
              <w:rPr/>
              <w:t>Мариам Шарлот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4447 -4451</w:t>
            </w:r>
          </w:p>
          <w:p>
            <w:pPr>
              <w:pStyle w:val="Normal"/>
              <w:jc w:val="center"/>
              <w:rPr/>
            </w:pPr>
            <w:r>
              <w:rPr/>
              <w:t>(Волковский сельский окр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м избирателей СОШ №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ж</w:t>
            </w:r>
          </w:p>
          <w:p>
            <w:pPr>
              <w:pStyle w:val="Normal"/>
              <w:jc w:val="center"/>
              <w:rPr/>
            </w:pPr>
            <w:r>
              <w:rPr/>
              <w:t>Артур А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санатория «Лазаре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фи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ООО «Бирю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ФКУ ФМС России ЦМПР «Маг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</w:t>
            </w:r>
          </w:p>
          <w:p>
            <w:pPr>
              <w:pStyle w:val="Normal"/>
              <w:jc w:val="center"/>
              <w:rPr/>
            </w:pPr>
            <w:r>
              <w:rPr/>
              <w:t>Ваган Гран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4447 -44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лковский сельский окр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м отделением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6:00Z</dcterms:created>
  <dc:creator>WINDOWS XP SP2</dc:creator>
  <dc:description/>
  <cp:keywords/>
  <dc:language>en-US</dc:language>
  <cp:lastModifiedBy>ARM_PPZ</cp:lastModifiedBy>
  <cp:lastPrinted>2017-08-02T16:56:00Z</cp:lastPrinted>
  <dcterms:modified xsi:type="dcterms:W3CDTF">2017-08-04T11:19:00Z</dcterms:modified>
  <cp:revision>6</cp:revision>
  <dc:subject/>
  <dc:title>Территориальная избирательная комиссия</dc:title>
</cp:coreProperties>
</file>