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30» января 2025 года                                                                           № 78/3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 № 46-35 Кубинева Е.В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, избирательного участка № 46-35 Кубиневой Елены Викторовны, предложенной Региональным отделением ВСЕРОССИЙСКОЙ ПОЛИТИЧЕСКОЙ ПАРТИИ "РОДИНА" в Краснодарском крае и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Центральная г. Сочи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, с правом решающего голоса избирательного участка № 46-35 Кубиневой Елены Викторовн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в решении территориальной избирательной комиссии Центральная г. Сочи от 2 июня 2023 года № 40/147 «О формировании участковой избирательной комиссии избирательного участка № 46-35» считать утратившими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транице территориальной избирательной комиссии Центральная г. Сочи на официальном сайте администрации муниципального образования городской округ город-курорт Сочи Краснодарского края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 46-35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Е.А. Лар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8"/>
          <w:szCs w:val="28"/>
        </w:rPr>
        <w:t>избирательной комиссии                                                               Е.В. Самутина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540"/>
      <w:jc w:val="center"/>
    </w:pPr>
    <w:rPr>
      <w:b/>
      <w:bCs/>
      <w:sz w:val="20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.1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5:00Z</dcterms:created>
  <dc:creator>ТИК Центральная</dc:creator>
  <dc:description/>
  <cp:keywords/>
  <dc:language>en-US</dc:language>
  <cp:lastModifiedBy>TIK</cp:lastModifiedBy>
  <cp:lastPrinted>2024-12-17T15:52:00Z</cp:lastPrinted>
  <dcterms:modified xsi:type="dcterms:W3CDTF">2025-02-04T07:49:00Z</dcterms:modified>
  <cp:revision>9</cp:revision>
  <dc:subject/>
  <dc:title>Территориальная избирательная комиссия</dc:title>
</cp:coreProperties>
</file>