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тупивших в территориальную избирательную комиссию Приморская г. Сочи  уведомлениях организаций, индивидуальных предпринимателей,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яющих работы (оказывающих услуги)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выборах депутатов Городского Собрания Сочи муниципального образования городской округ город-курорт Сочи второго созыва, назначенных на 14 сентября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/>
      </w:pPr>
      <w:r>
        <w:rPr>
          <w:sz w:val="28"/>
          <w:szCs w:val="28"/>
        </w:rPr>
        <w:t>(по состоянию на 08.07.2025 г.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1"/>
        <w:gridCol w:w="2333"/>
        <w:gridCol w:w="2333"/>
        <w:gridCol w:w="2706"/>
        <w:gridCol w:w="43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адрес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индивидуального предпринимат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тактная информация (телефон, факс, адрес электронной поч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ипография «СОЧИ ПРЕС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8(862)296-08-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sochipress.o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лон – аутдо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8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Сочи, пер. Виноградный, 15А, офис №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8(862)2</w:t>
            </w:r>
            <w:r>
              <w:rPr/>
              <w:t>53</w:t>
            </w:r>
            <w:r>
              <w:rPr>
                <w:lang w:val="en-US"/>
              </w:rPr>
              <w:t>-</w:t>
            </w:r>
            <w:r>
              <w:rPr/>
              <w:t>53</w:t>
            </w:r>
            <w:r>
              <w:rPr>
                <w:lang w:val="en-US"/>
              </w:rPr>
              <w:t>-</w:t>
            </w:r>
            <w:r>
              <w:rPr/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lon@sochi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иллион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0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Кирова, 1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0, 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Кирова, 1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41-50-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billionpress@gmail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етевое изд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МИ «Утренний Ю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ривлякин С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Сочи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д.34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Сочи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2)264-91-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2)264-69-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ochi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in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optima</w:t>
            </w:r>
            <w:r>
              <w:rPr/>
              <w:t>-</w:t>
            </w:r>
            <w:r>
              <w:rPr>
                <w:lang w:val="en-US"/>
              </w:rPr>
              <w:t>so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Газета «Новости Соч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46(4085) от 28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О «Печатный двор Кубан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72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Тополиная, д.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72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Тополиная, д.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361-88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24-78-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sale</w:t>
            </w:r>
            <w:r>
              <w:rPr/>
              <w:t>@</w:t>
            </w:r>
            <w:r>
              <w:rPr>
                <w:lang w:val="en-US"/>
              </w:rPr>
              <w:t>pdkub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Ежедневная 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(5210) от 26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 Групп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9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г. Краснодар, ул. Новороссийская, д.236, литер Е, помещение 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89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им. Генерала И.Л. Шифрина, 7, литер А, офис  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01-85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mgroupmed@gmail.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(5210) от 26 июня 2025 г.</w:t>
            </w:r>
          </w:p>
        </w:tc>
      </w:tr>
      <w:tr>
        <w:trPr>
          <w:trHeight w:val="1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ердюк 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Красная, д.47, корп.4, кв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Красная, д.47, корп.4, кв.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041-25-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erduk.sergio@yandex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раевая газ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«Кубань Сегодн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7 (5210) от 26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мма- Унипа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1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Рашпилевская,</w:t>
            </w:r>
          </w:p>
          <w:p>
            <w:pPr>
              <w:pStyle w:val="Normal"/>
              <w:jc w:val="center"/>
              <w:rPr/>
            </w:pPr>
            <w:r>
              <w:rPr/>
              <w:t>д.3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51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 ул. Рашпилевская,</w:t>
            </w:r>
          </w:p>
          <w:p>
            <w:pPr>
              <w:pStyle w:val="Normal"/>
              <w:jc w:val="center"/>
              <w:rPr/>
            </w:pPr>
            <w:r>
              <w:rPr/>
              <w:t>д.321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861)210-70-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2107070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6 июл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НИК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003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, г. Ставрополь, ул. Дзержинского , 158, офис 1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003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, г. Ставрополь, ул. Дзержинского , 158, офис 1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-962-401-16-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info@unix26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тевое и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МИ «Полиграфист НАП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 202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ланский Двор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4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опоткина, д.1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4</w:t>
            </w:r>
          </w:p>
          <w:p>
            <w:pPr>
              <w:pStyle w:val="Normal"/>
              <w:jc w:val="center"/>
              <w:rPr/>
            </w:pPr>
            <w:r>
              <w:rPr/>
              <w:t>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опоткина, д.1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(918)136-00-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adproduct.com@mail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39(5212) 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4 июл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i_prin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22:00Z</dcterms:created>
  <dc:creator>kopcea</dc:creator>
  <dc:description/>
  <cp:keywords/>
  <dc:language>en-US</dc:language>
  <cp:lastModifiedBy>Elena</cp:lastModifiedBy>
  <cp:lastPrinted>2012-08-16T18:27:00Z</cp:lastPrinted>
  <dcterms:modified xsi:type="dcterms:W3CDTF">2025-07-08T08:35:00Z</dcterms:modified>
  <cp:revision>73</cp:revision>
  <dc:subject/>
  <dc:title>Председателям</dc:title>
</cp:coreProperties>
</file>