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2 июня 2025 года</w:t>
      </w:r>
      <w:r>
        <w:rPr>
          <w:szCs w:val="28"/>
        </w:rPr>
        <w:t xml:space="preserve">                          </w:t>
        <w:tab/>
        <w:tab/>
        <w:tab/>
        <w:tab/>
        <w:t xml:space="preserve">                      </w:t>
      </w:r>
      <w:r>
        <w:rPr>
          <w:b/>
          <w:szCs w:val="28"/>
          <w:u w:val="single"/>
        </w:rPr>
        <w:t xml:space="preserve">№ 93/600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О календарном плане мероприятий по подготовке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и проведению выборов депутатов Городского Собрания Сочи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город-курорт Сочи Краснодарского края второго созыва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360"/>
        <w:ind w:firstLine="567"/>
        <w:rPr>
          <w:szCs w:val="28"/>
          <w:highlight w:val="yellow"/>
        </w:rPr>
      </w:pPr>
      <w:r>
        <w:rPr>
          <w:szCs w:val="28"/>
        </w:rPr>
        <w:t xml:space="preserve">На основании пункта 9.1 статьи 26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</w:t>
      </w:r>
      <w:r>
        <w:rPr>
          <w:rFonts w:eastAsia="Calibri"/>
          <w:szCs w:val="28"/>
        </w:rPr>
        <w:t>9 Закона Краснодарского края  от  26 декабря  2005 года №</w:t>
      </w:r>
      <w:r>
        <w:rPr>
          <w:szCs w:val="28"/>
        </w:rPr>
        <w:t xml:space="preserve"> «О муниципальных выборах в Краснодарском крае», решения Городского Собрания Сочи муниципального образования городской округ город-курорт Сочи Краснодарского края от 19 июня № 80 «О назначении выборов депутатов Городского Собрания Сочи муниципального образования городской округ город-курорт Сочи Краснодарского края второго созыва», постановления избирательной комиссии Краснодарского края от 9 июня 2025 года №119/923-7 «О</w:t>
      </w:r>
      <w:r>
        <w:rPr/>
        <w:t xml:space="preserve"> </w:t>
      </w:r>
      <w:r>
        <w:rPr>
          <w:szCs w:val="28"/>
        </w:rPr>
        <w:t xml:space="preserve">проведении голосования на выборах, назначенных на 14 сентября 2025 года, в течение нескольких дней подряд»,  </w:t>
      </w:r>
      <w:r>
        <w:rPr>
          <w:b/>
          <w:szCs w:val="28"/>
        </w:rPr>
        <w:t>территориальная</w:t>
      </w:r>
      <w:r>
        <w:rPr>
          <w:szCs w:val="28"/>
        </w:rPr>
        <w:t xml:space="preserve"> </w:t>
      </w:r>
      <w:r>
        <w:rPr>
          <w:b/>
          <w:szCs w:val="28"/>
        </w:rPr>
        <w:t>избирательная комиссия Приморская г. Сочи РЕШИЛА:</w:t>
      </w:r>
    </w:p>
    <w:p>
      <w:pPr>
        <w:pStyle w:val="Normal"/>
        <w:spacing w:lineRule="auto" w:line="312"/>
        <w:ind w:firstLine="567"/>
        <w:rPr/>
      </w:pPr>
      <w:r>
        <w:rPr>
          <w:szCs w:val="28"/>
        </w:rPr>
        <w:t>1. Утвердить Календарный план мероприятий по подготовке и проведению выборов депутатов Городского Собрания Сочи</w:t>
      </w:r>
      <w:r>
        <w:rPr>
          <w:sz w:val="24"/>
        </w:rPr>
        <w:t xml:space="preserve"> </w:t>
      </w:r>
      <w:r>
        <w:rPr>
          <w:szCs w:val="28"/>
        </w:rPr>
        <w:t>муниципального образования городской округ город-курорт Сочи Краснодарского края второго созыва (прилагается).</w:t>
      </w:r>
    </w:p>
    <w:p>
      <w:pPr>
        <w:pStyle w:val="Normal"/>
        <w:spacing w:lineRule="auto" w:line="312"/>
        <w:ind w:firstLine="567"/>
        <w:rPr/>
      </w:pPr>
      <w:r>
        <w:rPr>
          <w:szCs w:val="28"/>
        </w:rPr>
        <w:t>2. Направить настоящее решение в избирательную комиссию Краснодарского края,  администрацию муниципального образования городской округ город-курорт Сочи Краснодарского края, территориальные избирательные комиссии Адлерская г. Сочи, Лазаревская г. Сочи, Хостинская г. Сочи и Центральная г. Сочи для использования в работе.</w:t>
      </w:r>
    </w:p>
    <w:p>
      <w:pPr>
        <w:pStyle w:val="Normal"/>
        <w:spacing w:lineRule="auto" w:line="312"/>
        <w:ind w:firstLine="284"/>
        <w:rPr>
          <w:szCs w:val="28"/>
        </w:rPr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3</w:t>
      </w:r>
      <w:r>
        <w:rPr>
          <w:rFonts w:cs="Calibri" w:ascii="Calibri" w:hAnsi="Calibri"/>
          <w:szCs w:val="28"/>
          <w:lang w:eastAsia="en-US"/>
        </w:rPr>
        <w:t>.</w:t>
      </w:r>
      <w:r>
        <w:rPr>
          <w:szCs w:val="28"/>
        </w:rPr>
        <w:t xml:space="preserve"> Разместить настоящее решение на официальном сайте территориальной избирательной комиссии Приморская г. Сочи. 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      </w:t>
      </w:r>
      <w:r>
        <w:rPr>
          <w:szCs w:val="28"/>
        </w:rPr>
        <w:t>4. Возложить контроль за выполнением пунктов 2 и 3  настоящего на секретаря территориальной избирательной комиссии</w:t>
      </w:r>
      <w:r>
        <w:rPr>
          <w:bCs/>
          <w:szCs w:val="28"/>
        </w:rPr>
        <w:t xml:space="preserve"> Приморская г. Сочи</w:t>
      </w:r>
      <w:r>
        <w:rPr>
          <w:szCs w:val="28"/>
        </w:rPr>
        <w:t xml:space="preserve"> Шевцеву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          В.В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/>
        <w:t>избирательной комиссии</w:t>
        <w:tab/>
        <w:tab/>
        <w:tab/>
        <w:tab/>
        <w:t xml:space="preserve">                             Е.В. Шевцева</w:t>
        <w:tab/>
        <w:tab/>
        <w:tab/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left="11328" w:right="-30" w:hanging="0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right="-30" w:firstLine="9781"/>
        <w:rPr>
          <w:bCs/>
          <w:sz w:val="24"/>
        </w:rPr>
      </w:pPr>
      <w:r>
        <w:rPr>
          <w:bCs/>
          <w:sz w:val="24"/>
        </w:rPr>
        <w:t xml:space="preserve">к решению территориальной избирательной </w:t>
      </w:r>
    </w:p>
    <w:p>
      <w:pPr>
        <w:pStyle w:val="Normal"/>
        <w:keepNext w:val="true"/>
        <w:widowControl w:val="false"/>
        <w:spacing w:lineRule="auto" w:line="228"/>
        <w:ind w:right="-30" w:firstLine="10632"/>
        <w:rPr/>
      </w:pPr>
      <w:r>
        <w:rPr>
          <w:bCs/>
          <w:sz w:val="24"/>
        </w:rPr>
        <w:t>комиссии Приморская г. Сочи</w:t>
      </w:r>
    </w:p>
    <w:p>
      <w:pPr>
        <w:pStyle w:val="Normal"/>
        <w:keepNext w:val="true"/>
        <w:widowControl w:val="false"/>
        <w:spacing w:lineRule="auto" w:line="228"/>
        <w:ind w:right="-30" w:firstLine="10632"/>
        <w:rPr>
          <w:bCs/>
          <w:sz w:val="24"/>
        </w:rPr>
      </w:pPr>
      <w:r>
        <w:rPr>
          <w:bCs/>
          <w:sz w:val="24"/>
        </w:rPr>
        <w:t>от 22 июня 2025 года № 93/600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выборов депутатов Городского Собрание Сочи муниципального образования городской округ город-курорт Сочи Краснодарского края второго созыва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ind w:left="8222" w:right="-30" w:hanging="24"/>
        <w:jc w:val="left"/>
        <w:rPr/>
      </w:pPr>
      <w:r>
        <w:rPr>
          <w:b/>
          <w:bCs/>
          <w:sz w:val="24"/>
        </w:rPr>
        <w:t>Дни голосования – 12, 13, 14 сентября 2025 года</w:t>
      </w:r>
    </w:p>
    <w:p>
      <w:pPr>
        <w:pStyle w:val="Normal"/>
        <w:keepNext w:val="true"/>
        <w:widowControl w:val="false"/>
        <w:ind w:left="8222" w:right="-30" w:hanging="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 w:val="false"/>
        <w:ind w:left="8222" w:right="-30" w:hanging="24"/>
        <w:jc w:val="left"/>
        <w:rPr/>
      </w:pPr>
      <w:r>
        <w:rPr>
          <w:b/>
          <w:bCs/>
          <w:sz w:val="24"/>
        </w:rPr>
        <w:t xml:space="preserve">Дата назначения  выборов депутатов </w:t>
      </w:r>
    </w:p>
    <w:p>
      <w:pPr>
        <w:pStyle w:val="Normal"/>
        <w:keepNext w:val="true"/>
        <w:widowControl w:val="false"/>
        <w:ind w:left="8222" w:right="-30" w:hanging="24"/>
        <w:jc w:val="left"/>
        <w:rPr/>
      </w:pPr>
      <w:r>
        <w:rPr>
          <w:b/>
          <w:bCs/>
          <w:sz w:val="24"/>
        </w:rPr>
        <w:t>Городского  Собрания Сочи муниципального образования городской округ город-курорт Сочи</w:t>
      </w:r>
    </w:p>
    <w:p>
      <w:pPr>
        <w:pStyle w:val="Normal"/>
        <w:keepNext w:val="true"/>
        <w:widowControl w:val="false"/>
        <w:ind w:left="8222" w:right="-30" w:hanging="24"/>
        <w:jc w:val="left"/>
        <w:rPr/>
      </w:pPr>
      <w:r>
        <w:rPr>
          <w:b/>
          <w:bCs/>
          <w:sz w:val="24"/>
        </w:rPr>
        <w:t>Краснодарского края второго созыва – 19 июня 2025 года</w:t>
      </w:r>
    </w:p>
    <w:p>
      <w:pPr>
        <w:pStyle w:val="Normal"/>
        <w:ind w:left="822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 w:val="false"/>
        <w:ind w:left="8222" w:right="-30" w:hanging="24"/>
        <w:jc w:val="left"/>
        <w:rPr/>
      </w:pPr>
      <w:r>
        <w:rPr>
          <w:b/>
          <w:bCs/>
          <w:sz w:val="24"/>
        </w:rPr>
        <w:t xml:space="preserve">Дата опубликования решения Городского Собрания Сочи муниципального образования городской округ </w:t>
      </w:r>
    </w:p>
    <w:p>
      <w:pPr>
        <w:pStyle w:val="Normal"/>
        <w:keepNext w:val="true"/>
        <w:widowControl w:val="false"/>
        <w:ind w:left="8222" w:right="-30" w:hanging="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город-курорт Сочи Краснодарского края о назначении выборов – 21 июня 2025 года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4 августа 2025 года</w:t>
            </w:r>
            <w:r>
              <w:rPr>
                <w:bCs/>
                <w:color w:val="000000"/>
                <w:sz w:val="24"/>
                <w:szCs w:val="24"/>
              </w:rPr>
              <w:t xml:space="preserve">, в исключительных случаях, </w:t>
            </w:r>
            <w:r>
              <w:rPr>
                <w:bCs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/>
                <w:bCs/>
                <w:color w:val="000000"/>
                <w:sz w:val="24"/>
              </w:rPr>
              <w:t>не позднее 8 сентября 2025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5 ст. 19 ФЗ, ч. 4 ст. 1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избирательные комиссии Адлерская г. Сочи, Лазаревская г. Сочи, Приморская г. Сочи, Хостинская г. Сочи и Центральная г. Соч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7 ст. 19 ФЗ, ч. 6 ст. 10 К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 Адлерская</w:t>
            </w:r>
            <w:r>
              <w:rPr>
                <w:sz w:val="24"/>
                <w:szCs w:val="24"/>
              </w:rPr>
              <w:t xml:space="preserve"> г. Сочи</w:t>
            </w:r>
            <w:r>
              <w:rPr>
                <w:bCs/>
                <w:sz w:val="24"/>
                <w:szCs w:val="24"/>
              </w:rPr>
              <w:t>, Лазаревская</w:t>
            </w:r>
            <w:r>
              <w:rPr>
                <w:sz w:val="24"/>
                <w:szCs w:val="24"/>
              </w:rPr>
              <w:t xml:space="preserve"> г. Сочи</w:t>
            </w:r>
            <w:r>
              <w:rPr>
                <w:bCs/>
                <w:sz w:val="24"/>
                <w:szCs w:val="24"/>
              </w:rPr>
              <w:t>, Приморская</w:t>
            </w:r>
            <w:r>
              <w:rPr>
                <w:sz w:val="24"/>
                <w:szCs w:val="24"/>
              </w:rPr>
              <w:t xml:space="preserve"> г. Сочи</w:t>
            </w:r>
            <w:r>
              <w:rPr>
                <w:bCs/>
                <w:sz w:val="24"/>
                <w:szCs w:val="24"/>
              </w:rPr>
              <w:t xml:space="preserve">, Хостинская </w:t>
            </w:r>
            <w:r>
              <w:rPr>
                <w:sz w:val="24"/>
                <w:szCs w:val="24"/>
              </w:rPr>
              <w:t>г. Сочи</w:t>
            </w:r>
            <w:r>
              <w:rPr>
                <w:bCs/>
                <w:sz w:val="24"/>
                <w:szCs w:val="24"/>
              </w:rPr>
              <w:t xml:space="preserve"> и Центральная г. Соч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4 августа 202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й округ город-курорт Сочи Краснодарского края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августа 2025 года, а в исключительных случаях - не позднее</w:t>
              <w:br/>
              <w:t xml:space="preserve">11 сентября 2025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п. 1.1 ст. 27 ФЗ, п. 9 ст. 10 № 571-КЗ</w:t>
            </w:r>
            <w:r>
              <w:rPr>
                <w:rStyle w:val="FootnoteAnchor"/>
                <w:bCs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избирательные комиссии Адлерская г. Сочи, Лазаревская г. Сочи, Приморская г. Сочи, Хостинская г. Сочи и Центральная г. Сочи</w:t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избирательные комиссии Адлерская г. Сочи, Лазаревская г. Сочи, Приморская г. Сочи Хостинская г. Сочи и Центральная г. Со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по избирательным участкам, образованным в местах временного пребывания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сентября 2025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сентября 2025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сентября 2025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bCs/>
                <w:color w:val="000000"/>
                <w:sz w:val="24"/>
                <w:szCs w:val="24"/>
              </w:rPr>
              <w:t>заканчивается 30 июля 2025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достовер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 7 ст. 37 ФЗ, ч. 6 ст. 20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, гражданин Российской Федерации, достигший  к моменту сбора подписей возраста 18 лет и не признанный судом недееспособным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</w:rPr>
              <w:t xml:space="preserve"> (представления избирательного объединения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27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firstLine="35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позднее 18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en-US"/>
              </w:rPr>
              <w:t xml:space="preserve"> часов </w:t>
            </w:r>
            <w:r>
              <w:rPr>
                <w:sz w:val="24"/>
                <w:szCs w:val="24"/>
              </w:rPr>
              <w:t>30 июля</w:t>
            </w:r>
            <w:r>
              <w:rPr>
                <w:sz w:val="24"/>
                <w:szCs w:val="24"/>
                <w:lang w:val="en-US"/>
              </w:rPr>
              <w:t> 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 го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21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ая избирательная комиссия Приморская г. Соч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тветствующие орган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bCs/>
                <w:color w:val="000000"/>
                <w:sz w:val="24"/>
                <w:szCs w:val="24"/>
              </w:rPr>
              <w:t>и их регистрации,</w:t>
            </w:r>
            <w:r>
              <w:rPr>
                <w:color w:val="000000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ind w:right="-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rPr/>
            </w:pPr>
            <w:r>
              <w:rPr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color w:val="000000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bCs/>
                <w:color w:val="000000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/>
                <w:bCs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bCs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1 сентябр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соответствующую ТИК списков назначенных наблюдателей в участковые избирательные комиссии и ТИ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сентября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, назначившие</w:t>
            </w:r>
          </w:p>
          <w:p>
            <w:pPr>
              <w:pStyle w:val="Normal"/>
              <w:widowControl w:val="false"/>
              <w:ind w:left="-10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4"/>
                <w:szCs w:val="24"/>
              </w:rPr>
              <w:t xml:space="preserve">ему </w:t>
            </w:r>
            <w:r>
              <w:rPr>
                <w:sz w:val="24"/>
                <w:szCs w:val="24"/>
                <w:lang w:val="en-US"/>
              </w:rPr>
              <w:t>письменного подтверждения об их прие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ч. 2 ст. 23 КЗ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Направление сведений о кандидатах, зарегистрированных по соответствующим многомандатным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4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осле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позднее </w:t>
            </w:r>
            <w:r>
              <w:rPr>
                <w:sz w:val="24"/>
                <w:szCs w:val="24"/>
              </w:rPr>
              <w:t>3 сентября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год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избирательные комиссии Адлерская г. Сочи, Лазаревская г. Сочи, Приморская г. Сочи Хостинская г. Сочи и Центральная г. Сочи</w:t>
            </w:r>
          </w:p>
          <w:p>
            <w:pPr>
              <w:pStyle w:val="Normal"/>
              <w:keepNext w:val="true"/>
              <w:widowControl w:val="false"/>
              <w:ind w:right="-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ссии</w:t>
            </w:r>
          </w:p>
          <w:p>
            <w:pPr>
              <w:pStyle w:val="Normal"/>
              <w:keepNext w:val="true"/>
              <w:widowControl w:val="false"/>
              <w:ind w:right="-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Приморская г. Сочи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сентября 2025 года, а при наличии вынуждающих к тому обстоятельств - не позднее 10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тзыв кандидата выдвинувшим его избирательным объединением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6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й округ город-курорт Сочи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5%D0%B5%D0%B5%D0%B2/Documents/%D0%97%D0%B0%D0%BA%D0%BE%D0%BD%D1%8B/966-%D0%9A%D0%97.doc" \l "sub_31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12 сентября 2025 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августа 2025 год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4 сентября 2025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сентября 2025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июл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1 июл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Приморская г. Соч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14</w:t>
            </w:r>
            <w:r>
              <w:rPr>
                <w:sz w:val="24"/>
                <w:szCs w:val="24"/>
              </w:rPr>
              <w:t xml:space="preserve">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Адлерская г. Сочи, Лазаревская г.Сочи, Приморская г. Сочи, Хостинская г. Сочи и Центральная г. Сочи избирательной комиссии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 по 14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ндир воинской части совместно с территориальной избирательной комиссией Адлерская г. Сочи, Лазаревская г. Сочи, Приморская г. Сочи, Хостинская г. Сочи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ы местного самоуправления по предложению территориальных избирательных комиссий Адлерская г. Сочи, Лазаревская г. Сочи, Приморская г. Сочи, Хостинская г. Сочи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едакции средств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городской округ город-курорт Сочи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сентября 2025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8 августа 2025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стоянию на 1 сентября 2025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 финансовых отчетов в территориальную избирательную комиссию Приморская г. Сочи: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ый финансовый отчет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- 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Приморская г. Сочи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 Адлерская г. Сочи, Лазаревская г. Сочи, Хостинская г. Сочи и Центральная г. Соч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Городское Собрание Сочи муниципального образования городской округ город-курорт Сочи Краснодарского края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Собрание Сочи муниципального образования городской округ город-курорт Сочи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2 но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24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Приморская г. Соч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е избирательные комиссии Адлерская г. Сочи, Лазаревская г. Сочи, Приморская г. Сочи, Хостинская г. Сочи и Центральная г. Соч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 Адлерская г. Сочи, Лазаревская г. Сочи, Приморская г. Сочи, Хостинская г. Сочи и Центральная г. Сочи</w:t>
            </w:r>
            <w:r>
              <w:rPr>
                <w:bCs/>
                <w:sz w:val="24"/>
                <w:szCs w:val="24"/>
              </w:rPr>
              <w:t>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е время с 4 сентября 2025 года, но не позднее 14 часов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 до 20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е избирательные комиссии Адлерская, Лазаревская, Приморская, Хостинская и Центральная г. Соч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Приморская г. Сочи, копии приказа (иного документа) об освобождении от обязанностей, несовместимых со статусом депутата представительного органа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регистрированный кандидат, избранный депутатом представительного орга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 депутата представительного орга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морская г. Соч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4 но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Приморская г. Соч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28"/>
        <w:ind w:right="-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80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</w:t>
      </w:r>
      <w:r>
        <w:rPr>
          <w:lang w:val="ru-RU"/>
        </w:rPr>
        <w:t>.</w:t>
      </w:r>
    </w:p>
  </w:footnote>
  <w:footnote w:id="3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25:00Z</dcterms:created>
  <dc:creator>Школа</dc:creator>
  <dc:description/>
  <cp:keywords/>
  <dc:language>en-US</dc:language>
  <cp:lastModifiedBy>Elena</cp:lastModifiedBy>
  <cp:lastPrinted>2023-07-22T14:14:00Z</cp:lastPrinted>
  <dcterms:modified xsi:type="dcterms:W3CDTF">2025-06-20T13:50:00Z</dcterms:modified>
  <cp:revision>27</cp:revision>
  <dc:subject/>
  <dc:title/>
</cp:coreProperties>
</file>