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0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 председателя участковой избирательной комиссии избирательного участка № 44-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Председатель участковой избирательной комиссии избирательного участка №44-53   Рябокучма Валерий Яковлевич обратился с письменным заявлением о досрочном прекращении полномочий председателя участковой избирательной комиссии избирательного участка №44-53  и выводе из состава комиссии.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 председателя и члена участковой избирательной комиссии с правом решающего избирательного участка № 44-53 В.Я. Рябокучмы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 решения   территориальной избирательной комиссии Лазаревская г. Сочи от 28 мая 2018 года № 43/419 и пункт 3 решения от 28 мая 2018 года № 43/362 считать утратившими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53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8:00Z</dcterms:created>
  <dc:creator>Михеев</dc:creator>
  <dc:description/>
  <cp:keywords/>
  <dc:language>en-US</dc:language>
  <cp:lastModifiedBy>ARM_PPZ</cp:lastModifiedBy>
  <cp:lastPrinted>2021-02-09T15:04:00Z</cp:lastPrinted>
  <dcterms:modified xsi:type="dcterms:W3CDTF">2021-05-21T07:59:00Z</dcterms:modified>
  <cp:revision>12</cp:revision>
  <dc:subject/>
  <dc:title/>
</cp:coreProperties>
</file>