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ЗАРЕВСКАЯ Г. СОЧИ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августа 2017 года</w:t>
        <w:tab/>
        <w:tab/>
        <w:tab/>
        <w:tab/>
        <w:t>№ 23/194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о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на территории Лазаревского внутригород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о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На основании пункта 9  статьи 26, пункта 5.1 статьи 27  Федерального закона от 12 июня 2002 года №67-ФЗ «Об основных гарантиях  избирательных прав и права на участие в референдуме граждан Российской Федерации», подпункта «а»,  пункта 25 Порядка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ого постановлением ЦИК России от 5 декабря 2012 года № 152/1137-6 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 Предложить для исключения из резерва состава участковых комиссий на территории Лазаревского внутригородского района города Сочи Краснодарского края лиц согласно прилагаемому списку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решения на секретаря территориальной избирательной комиссии Лазаревская г. Сочи О.В. Евсе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Г.П.По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О.В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территориальной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збирательной комисс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заревская г. С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3 августа 2017 года № 23/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для исключения из резерва составов участковых комиссий на территории Лазаревского внутригородского района города Сочи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дпункта «а» пункта 25 Порядка формирования резерва составов участковых комиссий исключить из резерва составов участковых комиссий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2126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по списку лиц, зачисленных в резер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жер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Дагомыс №№</w:t>
            </w:r>
          </w:p>
          <w:p>
            <w:pPr>
              <w:pStyle w:val="Normal"/>
              <w:jc w:val="center"/>
              <w:rPr/>
            </w:pPr>
            <w:r>
              <w:rPr/>
              <w:t>4439 -4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ское городское отделение Краснодарского краевого отделения политической парт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мунистическая партия Российской Федерации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6:00Z</dcterms:created>
  <dc:creator>WINDOWS XP SP2</dc:creator>
  <dc:description/>
  <cp:keywords/>
  <dc:language>en-US</dc:language>
  <cp:lastModifiedBy>ARM_PPZ</cp:lastModifiedBy>
  <cp:lastPrinted>2017-08-02T16:56:00Z</cp:lastPrinted>
  <dcterms:modified xsi:type="dcterms:W3CDTF">2017-08-02T12:57:00Z</dcterms:modified>
  <cp:revision>23</cp:revision>
  <dc:subject/>
  <dc:title>Территориальная избирательная комиссия</dc:title>
</cp:coreProperties>
</file>