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Центральная г. Со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Навагинская ул., д. 18 г. Сочи, Краснодарский край, 354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/факс (862) 2-64-86-6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635</wp:posOffset>
                </wp:positionV>
                <wp:extent cx="597789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0.05pt" to="468.85pt,-0.0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0 » февраля 2021 года                                                                             № 5/1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значении члена участковой избирательной комиссии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ого участка с правом решающего голоса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Решением территориальной избирательной комиссии Центральная города Сочи от 10 февраля 2021 года № 5/17 досрочно прекращены полномочия члена участковой избирательной комиссии избирательного участка № 46-18 с правом решающего голоса </w:t>
      </w:r>
      <w:r>
        <w:rPr>
          <w:rFonts w:eastAsia="Arial"/>
          <w:b/>
          <w:sz w:val="26"/>
          <w:szCs w:val="26"/>
          <w:lang w:eastAsia="ar-SA"/>
        </w:rPr>
        <w:t xml:space="preserve">Рекун </w:t>
      </w:r>
      <w:r>
        <w:rPr>
          <w:b/>
          <w:sz w:val="26"/>
          <w:szCs w:val="26"/>
        </w:rPr>
        <w:t>Оксаны Павловны</w:t>
      </w:r>
      <w:r>
        <w:rPr>
          <w:rFonts w:eastAsia="Arial"/>
          <w:sz w:val="26"/>
          <w:szCs w:val="26"/>
          <w:lang w:eastAsia="ar-SA"/>
        </w:rPr>
        <w:t>, назначенной в состав участковой избирательной комиссии от собрания избирателей по месту работы.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В резерв состава участковой избирательной комиссии избирательного участка № 46-18 от политической партии Региональное отделение Всероссийской политической партии "Гражданская Сила" в Краснодарском крае, решением избирательной территориальной комиссией Центральная города Сочи </w:t>
        <w:br/>
        <w:t>от 21 августа 2020 года № 83/765 «О зачислении в резерв составов участковых избирательных комиссий на территории Центрального внутригородского района г. Сочи», зачислена Андрасович Людмила Николаев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унктом 29 постановления ЦИК России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от 5 декабря 2012 года № 152/1137-6, территориальная избирательная комиссия Центральная города Сочи РЕШИЛА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Назначить членом участковой избирательной комиссии избирательного участка № 46-18 с правом решающего голоса: </w:t>
      </w:r>
      <w:r>
        <w:rPr>
          <w:rFonts w:eastAsia="Arial"/>
          <w:b/>
          <w:sz w:val="26"/>
          <w:szCs w:val="26"/>
          <w:lang w:eastAsia="ar-SA"/>
        </w:rPr>
        <w:t>Андрасович Людмилу Николаевну</w:t>
      </w:r>
      <w:r>
        <w:rPr>
          <w:rFonts w:eastAsia="Arial"/>
          <w:sz w:val="26"/>
          <w:szCs w:val="26"/>
          <w:lang w:eastAsia="ar-SA"/>
        </w:rPr>
        <w:t xml:space="preserve"> –  от политической партии Региональное отделение Всероссийской политической партии "Гражданская Сила" в Краснодарском крае.</w:t>
      </w:r>
    </w:p>
    <w:p>
      <w:pPr>
        <w:pStyle w:val="Style20"/>
        <w:numPr>
          <w:ilvl w:val="0"/>
          <w:numId w:val="1"/>
        </w:numPr>
        <w:spacing w:lineRule="auto" w:line="360"/>
        <w:ind w:left="0" w:right="75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ыписку из настоящего решения в соответствующую участковую избирательную комиссию.</w:t>
      </w:r>
    </w:p>
    <w:p>
      <w:pPr>
        <w:pStyle w:val="Style20"/>
        <w:numPr>
          <w:ilvl w:val="0"/>
          <w:numId w:val="1"/>
        </w:numPr>
        <w:spacing w:lineRule="auto" w:line="360"/>
        <w:ind w:left="0" w:right="75"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Разместить данное решение на сайте </w:t>
      </w:r>
      <w:hyperlink r:id="rId2">
        <w:r>
          <w:rPr>
            <w:rStyle w:val="InternetLink"/>
            <w:sz w:val="26"/>
            <w:szCs w:val="26"/>
          </w:rPr>
          <w:t>www.sochiadm.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spacing w:lineRule="auto" w:line="360"/>
        <w:ind w:left="0" w:right="7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избирательной комиссии Краснодарского края. </w:t>
      </w:r>
    </w:p>
    <w:p>
      <w:pPr>
        <w:pStyle w:val="Style20"/>
        <w:numPr>
          <w:ilvl w:val="0"/>
          <w:numId w:val="1"/>
        </w:numPr>
        <w:spacing w:lineRule="auto" w:line="360"/>
        <w:ind w:left="0" w:right="75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ункта 2, 3, 4 настоящего решения возложить на секретаря территориальной избирательной комиссии Центральная города Сочи Самутину Е.В.</w:t>
      </w:r>
    </w:p>
    <w:p>
      <w:pPr>
        <w:pStyle w:val="Normal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И.В. Владимирска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Е.В. Самут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9:00Z</dcterms:created>
  <dc:creator>ТИК Центральная</dc:creator>
  <dc:description/>
  <cp:keywords/>
  <dc:language>en-US</dc:language>
  <cp:lastModifiedBy>ТИК</cp:lastModifiedBy>
  <cp:lastPrinted>2017-11-24T10:30:00Z</cp:lastPrinted>
  <dcterms:modified xsi:type="dcterms:W3CDTF">2021-02-10T13:59:00Z</dcterms:modified>
  <cp:revision>8</cp:revision>
  <dc:subject/>
  <dc:title>Территориальная избирательная комиссия</dc:title>
</cp:coreProperties>
</file>