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ЗАРЕВСКАЯ Г. СОЧИ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декабря 2017 года</w:t>
        <w:tab/>
        <w:tab/>
        <w:tab/>
        <w:tab/>
        <w:t>№ 33/253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оч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территориальной избирательной комиссии Лазаревская г. Сочи от 12 апреля 2017 года № 19/145 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еж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енном 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азаревская г. Соч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реализации пункта 10 статьи 23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 xml:space="preserve">привлечения молодежи  Лазаревского внутригородского района г. Сочи к активному участию в избирательных кампаниях различного уровня, проводимых на территории Лазаревского внутригородского района г. Сочи, повышения правовой культуры молодых и будущих избирателей и стимулирования их интереса к изучению избирательного законодательства, воспитания активной гражданской позиции, территориальная </w:t>
      </w:r>
      <w:r>
        <w:rPr>
          <w:sz w:val="28"/>
          <w:szCs w:val="28"/>
        </w:rPr>
        <w:t>избирательная комиссия Лазаревская г. Сочи РЕШИЛА:</w:t>
      </w:r>
    </w:p>
    <w:p>
      <w:pPr>
        <w:pStyle w:val="HTML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решение территориальной избирательной комиссии Лазаревская г. Сочи от 12 апреля 2017 года № 19/145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м Совете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Лазаревская г. Сочи»: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Молодежного Общественного Совета: Суминову А.Г., Истомину, Е.С. Бородину Е.В;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Ввести в состав Молодежного Общественного Совета: 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барова Евгения Михайловича - студента 2 - го курса СГУ;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зуленко Екатерину Олеговну - специалиста администрации Лазаревского внутригородского района г. Сочи;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лову Ксению – учащуюся СОШ №82.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 Разместить постановление в информационно-коммуникативной сети Интернет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 Возложить контроль за выполнением пункта 2 настоящего решения на секретаря территориальной избирательной комиссии   Лазаревская г. Сочи О. В. Евсееву.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Польск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рриториальной избирательной комиссии                           О.В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0:00Z</dcterms:created>
  <dc:creator>ТИК</dc:creator>
  <dc:description/>
  <cp:keywords/>
  <dc:language>en-US</dc:language>
  <cp:lastModifiedBy>ARM_PPZ</cp:lastModifiedBy>
  <cp:lastPrinted>2017-12-27T11:24:00Z</cp:lastPrinted>
  <dcterms:modified xsi:type="dcterms:W3CDTF">2017-12-27T08:39:00Z</dcterms:modified>
  <cp:revision>16</cp:revision>
  <dc:subject/>
  <dc:title/>
</cp:coreProperties>
</file>