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12 февра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2/670</w:t>
      </w:r>
      <w:r>
        <w:rPr/>
        <w:t xml:space="preserve">                               </w:t>
      </w:r>
    </w:p>
    <w:p>
      <w:pPr>
        <w:pStyle w:val="Heading1"/>
        <w:ind w:left="3540" w:right="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члена участковой избирательной комиссии </w:t>
        <w:tab/>
        <w:tab/>
        <w:tab/>
        <w:t>избирательного участка № 44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Решением территориальной избирательной комиссии Лазаревская г. Сочи от 12 февраля 2025 года № 82/669 прекращены полномочия           Дядченко Анны Павловны  члена участковой избирательной комиссии избирательного участка № 44-22 с правом решающего голоса. 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 xml:space="preserve">В резерв состава участковой комиссии избирательного участка № 44 -22 решением территориальной избирательной комиссии Лазаревская г. Сочи от  26 января   2024 года № 65 /599  от  регионального отделения в Краснодарском крае Политической партии «НОВЫЕ ЛЮДИ» переведена  </w:t>
      </w:r>
      <w:r>
        <w:rPr/>
        <w:t xml:space="preserve">–  Туринцева  Алла Алексеевна. 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9.1. Методических рекомендаций о порядке формирования территориальных, окружных и участковых избирательных комиссий, утвержденным постановления ЦИК России от 15 марта 2023 года № 111/836-8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>1.Назначить</w:t>
      </w:r>
      <w:r>
        <w:rPr/>
        <w:t xml:space="preserve"> Туринцеву Аллу Алексеевну  членом участковой  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>избирательной комиссии избирательного участка № 44-22 с правом решающего голоса от регионального отделения в Краснодарском крае Политической партии «НОВЫЕ ЛЮДИ».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>2. Исключить</w:t>
      </w:r>
      <w:r>
        <w:rPr/>
        <w:t xml:space="preserve">  Туринцеву Аллу Алексеевну </w:t>
      </w:r>
      <w:r>
        <w:rPr>
          <w:szCs w:val="28"/>
        </w:rPr>
        <w:t>из состава резерва участковой комиссии избирательного участка № 44-22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данное решение в участковую избирательную комиссию избирательного участка № 44-22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4. Возложить контроль за выполнением пункта 3 решения на член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0"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3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spacing w:lineRule="auto" w:line="36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4:00Z</dcterms:created>
  <dc:creator>Михеев</dc:creator>
  <dc:description/>
  <dc:language>en-US</dc:language>
  <cp:lastModifiedBy/>
  <cp:lastPrinted>2021-02-10T13:41:00Z</cp:lastPrinted>
  <dcterms:modified xsi:type="dcterms:W3CDTF">2025-02-11T11:55:00Z</dcterms:modified>
  <cp:revision>10</cp:revision>
  <dc:subject/>
  <dc:title/>
</cp:coreProperties>
</file>