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613"/>
        <w:gridCol w:w="1275"/>
        <w:gridCol w:w="89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30» января 2025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ind w:left="651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8/39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г. Сочи</w:t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3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О плане мероприятий</w:t>
      </w:r>
    </w:p>
    <w:p>
      <w:pPr>
        <w:pStyle w:val="23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Центральная</w:t>
      </w:r>
    </w:p>
    <w:p>
      <w:pPr>
        <w:pStyle w:val="23"/>
        <w:spacing w:lineRule="auto" w:line="276" w:before="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. Сочи на февраль 2025 года</w:t>
      </w:r>
    </w:p>
    <w:p>
      <w:pPr>
        <w:pStyle w:val="Style24"/>
        <w:spacing w:lineRule="auto" w:line="276"/>
        <w:ind w:left="0" w:right="7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24"/>
        <w:spacing w:lineRule="auto" w:line="276"/>
        <w:ind w:left="0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8"/>
          <w:szCs w:val="28"/>
        </w:rPr>
        <w:t>территориальная избирательная комиссия Центральная г. Сочи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Центральная г. Сочи на февраль 2025 года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территориальной избирательной комиссии Центральная г. Сочи в сети Интернет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пунктов 2 настоящего решения на секретаря территориальной избирательной комиссии Центральная г. Сочи Е.В. Самутин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Е.А. Лари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амут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pacing w:lineRule="auto" w:line="240"/>
        <w:ind w:left="2835" w:firstLine="2268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rFonts w:eastAsia="Times New Roman"/>
      <w:b/>
      <w:sz w:val="28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№3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/>
      <w:outlineLvl w:val="2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/>
      <w:ind w:hanging="46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6"/>
      <w:ind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7:00Z</dcterms:created>
  <dc:creator>ТИК Центральная</dc:creator>
  <dc:description/>
  <cp:keywords/>
  <dc:language>en-US</dc:language>
  <cp:lastModifiedBy>TIK</cp:lastModifiedBy>
  <cp:lastPrinted>2022-06-18T14:42:00Z</cp:lastPrinted>
  <dcterms:modified xsi:type="dcterms:W3CDTF">2025-02-04T07:50:00Z</dcterms:modified>
  <cp:revision>10</cp:revision>
  <dc:subject/>
  <dc:title>Территориальная избирательная комиссия</dc:title>
</cp:coreProperties>
</file>