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6</w:t>
      </w:r>
      <w:r>
        <w:rPr/>
        <w:t xml:space="preserve">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члена участковой избирательной комиссии </w:t>
        <w:tab/>
        <w:tab/>
        <w:tab/>
        <w:t>избирательного участка № 44-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Решением территориальной избирательной комиссии Лазаревская г. Сочи от 12 февраля 2025 года № 82/675 прекращены полномочия           Андреевой Любовь Ивановны  члена участковой избирательной комиссии избирательного участка № 44-39 с правом решающего голоса. 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 -39 решением территориальной избирательной комиссии Лазаревская г. Сочи от  22 июня   2023 года № 50 /507  от  собрания избирателей по месту работы назначена   </w:t>
      </w:r>
      <w:r>
        <w:rPr/>
        <w:t xml:space="preserve">–   Зебелян  Жанна Акоповна. 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9.1. Методических рекомендаций о порядке формирования территориальных, окружных и участковых избирательных комиссий, утвержденным постановления ЦИК России от 15 марта 2023 года № 111/836-8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 Зебелян Жанну Акоповну   членом участковой  </w:t>
      </w:r>
    </w:p>
    <w:p>
      <w:pPr>
        <w:pStyle w:val="Normal"/>
        <w:spacing w:lineRule="auto" w:line="360"/>
        <w:ind w:right="0" w:hanging="0"/>
        <w:rPr>
          <w:szCs w:val="28"/>
        </w:rPr>
      </w:pPr>
      <w:r>
        <w:rPr>
          <w:szCs w:val="28"/>
        </w:rPr>
        <w:t>избирательной комиссии избирательного участка № 44-39 с правом решающего голоса от  собрания избирателей по месту работы.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>2. Исключить</w:t>
      </w:r>
      <w:r>
        <w:rPr/>
        <w:t xml:space="preserve">   Зебелян Жанну Акоповну  </w:t>
      </w:r>
      <w:r>
        <w:rPr>
          <w:szCs w:val="28"/>
        </w:rPr>
        <w:t>из состава резерва участковой комиссии избирательного участка № 44-39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39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0"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Михеев</dc:creator>
  <dc:description/>
  <dc:language>en-US</dc:language>
  <cp:lastModifiedBy/>
  <cp:lastPrinted>2025-02-11T15:46:00Z</cp:lastPrinted>
  <dcterms:modified xsi:type="dcterms:W3CDTF">2025-02-11T12:47:45Z</dcterms:modified>
  <cp:revision>11</cp:revision>
  <dc:subject/>
  <dc:title/>
</cp:coreProperties>
</file>