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упивших в территориальную избирательную комиссию Приморская г. Сочи  уведомлениях организаций, индивидуальных предпринимателей,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выборах депутатов Городского Собрания Сочи муниципального образования городской округ город-курорт Сочи второго созыва, назначенных на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/>
      </w:pPr>
      <w:r>
        <w:rPr>
          <w:sz w:val="28"/>
          <w:szCs w:val="28"/>
        </w:rPr>
        <w:t>(по состоянию на 18.07.2025 г.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1"/>
        <w:gridCol w:w="2333"/>
        <w:gridCol w:w="2333"/>
        <w:gridCol w:w="2706"/>
        <w:gridCol w:w="43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адрес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индивидуального предприним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пография «СОЧИ ПРЕС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8(862)296-08-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sochipress.o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он – аутдо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8(862)2</w:t>
            </w:r>
            <w:r>
              <w:rPr/>
              <w:t>53</w:t>
            </w:r>
            <w:r>
              <w:rPr>
                <w:lang w:val="en-US"/>
              </w:rPr>
              <w:t>-</w:t>
            </w:r>
            <w:r>
              <w:rPr/>
              <w:t>53</w:t>
            </w:r>
            <w:r>
              <w:rPr>
                <w:lang w:val="en-US"/>
              </w:rPr>
              <w:t>-</w:t>
            </w:r>
            <w:r>
              <w:rPr/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lon@sochi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иллион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0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Кирова, 1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0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Кирова, 1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41-50-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illionpress@gmail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етевое изд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МИ «Утренний Ю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ривлякин С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Сочи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д.34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Сочи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91-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69-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ochi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in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-</w:t>
            </w:r>
            <w:r>
              <w:rPr>
                <w:lang w:val="en-US"/>
              </w:rPr>
              <w:t>so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Газета «Новости Соч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46(4085) от 28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О «Печатный двор Кубан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72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Тополиная, д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72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Тополиная, д.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361-88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24-78-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sale</w:t>
            </w:r>
            <w:r>
              <w:rPr/>
              <w:t>@</w:t>
            </w:r>
            <w:r>
              <w:rPr>
                <w:lang w:val="en-US"/>
              </w:rPr>
              <w:t>pdkub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Ежедневная 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(5210) от 26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 Групп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9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Краснодар, ул. Новороссийская, д.236, литер Е, помещение 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89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им. Генерала И.Л. Шифрина, 7, литер А, офис 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01-85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mgroupmed@gmail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(5210) от 26 июня 2025 г.</w:t>
            </w:r>
          </w:p>
        </w:tc>
      </w:tr>
      <w:tr>
        <w:trPr>
          <w:trHeight w:val="1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ердюк 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расная, д.47, корп.4, кв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расная, д.47, корп.4, кв.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041-25-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erduk.sergio@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 (5210) от 26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мма- Унипа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1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Рашпилевская,</w:t>
            </w:r>
          </w:p>
          <w:p>
            <w:pPr>
              <w:pStyle w:val="Normal"/>
              <w:jc w:val="center"/>
              <w:rPr/>
            </w:pPr>
            <w:r>
              <w:rPr/>
              <w:t>д.3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1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Рашпилевская,</w:t>
            </w:r>
          </w:p>
          <w:p>
            <w:pPr>
              <w:pStyle w:val="Normal"/>
              <w:jc w:val="center"/>
              <w:rPr/>
            </w:pPr>
            <w:r>
              <w:rPr/>
              <w:t>д.321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10-70-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2107070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6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НИК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003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г. Ставрополь, ул. Дзержинского , 158, офис 1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003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г. Ставрополь, ул. Дзержинского , 158, офис 1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-962-401-16-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unix26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анский Дво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опоткина, д.1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опоткина, д.1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136-00-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dproduct.com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9(5212) 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иселева Ксения Вячеслав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алмыкия, Октябрьский район, п. Иджи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епная, д.10, </w:t>
            </w:r>
          </w:p>
          <w:p>
            <w:pPr>
              <w:pStyle w:val="Normal"/>
              <w:jc w:val="center"/>
              <w:rPr/>
            </w:pPr>
            <w:r>
              <w:rPr/>
              <w:t>кв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jc w:val="center"/>
              <w:rPr/>
            </w:pPr>
            <w:r>
              <w:rPr/>
              <w:t>ул. Одесская, д.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офис 12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-926-613-16-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praktika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Авангар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  <w:r>
              <w:rPr/>
              <w:t>45(11600) от 27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екламное Агентство «Цвет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3017 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, г. Самара, ул. Битумная, д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00) 551-10-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2052515</w:t>
            </w:r>
            <w:r>
              <w:rPr>
                <w:lang w:val="en-US"/>
              </w:rPr>
              <w:t>@cvet63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пография «Дори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0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Сочи, ул. Советская, д.42, офис.1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0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Сочи, ул. Советская, д.42, офис.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84-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2014826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Новости Соч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50 (4089) от 12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КоЛ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350/9, кв.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нская, 120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18)48-010-8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r23rus@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Платонова Мария Вячеслав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г. Самара, ул. Стара Загора, д.152, помещение 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2773125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ya21091994@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афронов Андрей Владими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, г. Сама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, д.37, помещение 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02321610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2515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П Гончаро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на Никола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ма-Атинская, 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Шоссе Нефтяников, 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.6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(988)246-34-9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57070@krd-print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Вольная Кубан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50(27509) от 24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ерыгина Марина Григорь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ул. Атарбекова, 31, кв.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, Ростовское шоссе, 12/4, заезд с ул. Зиповско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61)856-70-9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rtika10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жедневная краевая общественно-политическая газета «Кубанские нов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91(7880) от 24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Немцов Сергей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Б. Грузинская, д.39, к.1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вн.тер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Красносельский, ул. Русаковская, д.13, стр.5, эт.2,жпом.11/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925)741-81-3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ma@elenara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Кобылин Роман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г. Армавир, ул. Московская, 3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нодарский край, г. Армавир, ул. Азовская, 26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137)77-55-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bylin_zakupki@bk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жедневная краевая общественно-политическая газета «Кубанские нов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93(7882) от 27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Горячев Сергей Серге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 – на-  Дон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еребряный, д.21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тов – на-  Дон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дояна, д.94/90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3)301-44-7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@billboardoff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июл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_pri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22:00Z</dcterms:created>
  <dc:creator>kopcea</dc:creator>
  <dc:description/>
  <cp:keywords/>
  <dc:language>en-US</dc:language>
  <cp:lastModifiedBy>Elena</cp:lastModifiedBy>
  <cp:lastPrinted>2012-08-16T18:27:00Z</cp:lastPrinted>
  <dcterms:modified xsi:type="dcterms:W3CDTF">2025-07-18T15:48:00Z</dcterms:modified>
  <cp:revision>92</cp:revision>
  <dc:subject/>
  <dc:title>Председателям</dc:title>
</cp:coreProperties>
</file>