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ноября 2017 года</w:t>
        <w:tab/>
        <w:tab/>
        <w:tab/>
        <w:tab/>
        <w:tab/>
        <w:tab/>
        <w:tab/>
        <w:t xml:space="preserve">                № 31/2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оссийской Федерации «Выборы» при проведении общероссийской трениров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5 программы проведения общероссийской тренировки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, утвержденной постановлением Центральной избирательной комиссии Российской Федерации от 11 октября 2017 г. № 105/875-7 «О новой редакции программы проведения общероссийской тренировки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», постановлением Центральной избирательной комиссии Российской Федерации от 11 октября 2017 г. № 105/876-7 «О проведении общероссийской тренировки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, при организации выборов Президента Российской Федерации и совмещенных с ними выборов и референдумов»,</w:t>
        <w:br/>
        <w:t xml:space="preserve"> территориальная избирательная комиссия Лазаревская г. Сочи РЕШИЛА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группу контроля за использованием комплекса средств автоматизации Государственной автоматизированной системы Российской Федерации «Выборы» на период проведения основного этапа общероссийской тренировки с 7 по 17 ноября 2017 года, назначив в ее состав следующих членов территориальной избирательной комиссии Лазаревская г. Сочи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уголукова Валентина Евгеньевича – заместителя председателя территориальной избирательной комиссии Лазаревская г. Сочи;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енко С.В. - член территориальной избирательной комиссии Лазаревская г. Сочи с правом решающего голоса;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ский А.А. - член территориальной избирательной комиссии Лазаревская г. Сочи с правом решающего голоса.</w:t>
      </w:r>
    </w:p>
    <w:p>
      <w:pPr>
        <w:pStyle w:val="Normal"/>
        <w:spacing w:lineRule="auto" w:line="360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членам группы контроля в десятидневный срок избрать из своего состава руководителя группы контроля.</w:t>
      </w:r>
    </w:p>
    <w:p>
      <w:pPr>
        <w:pStyle w:val="Normal"/>
        <w:spacing w:lineRule="auto" w:line="360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Г.П. П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О.Е. Евсе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WINDOWS XP SP2</dc:creator>
  <dc:description/>
  <cp:keywords/>
  <dc:language>en-US</dc:language>
  <cp:lastModifiedBy>LazTIK</cp:lastModifiedBy>
  <cp:lastPrinted>2016-12-19T12:15:00Z</cp:lastPrinted>
  <dcterms:modified xsi:type="dcterms:W3CDTF">2017-11-03T08:40:00Z</dcterms:modified>
  <cp:revision>5</cp:revision>
  <dc:subject/>
  <dc:title>Территориальная избирательная комиссия</dc:title>
</cp:coreProperties>
</file>