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0"/>
          <w:szCs w:val="20"/>
        </w:rPr>
      </w:pPr>
      <w:r>
        <w:rPr>
          <w:rFonts w:cs="Times New Roman" w:ascii="Times New Roman" w:hAnsi="Times New Roman"/>
          <w:b/>
          <w:sz w:val="30"/>
          <w:szCs w:val="20"/>
        </w:rPr>
        <w:t xml:space="preserve"> </w:t>
      </w:r>
      <w:r>
        <w:rPr>
          <w:rFonts w:cs="Times New Roman" w:ascii="Times New Roman" w:hAnsi="Times New Roman"/>
          <w:b/>
          <w:sz w:val="30"/>
          <w:szCs w:val="20"/>
        </w:rPr>
        <w:t>ХОСТИНСКАЯ  г. С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ортный проспект, д. 106А, г. Сочи, Краснодарский край, 354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ел./факс (8622) 66-85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157480</wp:posOffset>
                </wp:positionV>
                <wp:extent cx="716407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73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7260</wp:posOffset>
                </wp:positionH>
                <wp:positionV relativeFrom="paragraph">
                  <wp:posOffset>217805</wp:posOffset>
                </wp:positionV>
                <wp:extent cx="716407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73.8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31 мая 2023 года</w:t>
        <w:tab/>
        <w:tab/>
        <w:tab/>
        <w:tab/>
        <w:t xml:space="preserve">                                             № 64/25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45-15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ормированием участковых избирательных комиссий на пятилетний срок полномочий (2023-2028 гг.), в соответствии с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в состав участковой избирательной комиссии избирательного участка № 45-15,  территориальная избирательная комиссия Хостинская г.Сочи  РЕШИЛ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Сформировать участковую избирательную комиссию избирательного участка №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количестве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ленов с правом решающего голоса, назначив в ее состав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агаемому спис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45-15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в сети Интерн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контроль за исполнением пунктов 2-3 решения на секретаря территориальной избирательной комиссии Хостинская г. Сочи С.Г.Суховольску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Чупри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Суховольская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избирательной комиссии Хостинская г. Соч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.05.2023 № 64/259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ки членов участковых избирательных комисс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45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ексеенко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анчик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илюк Артем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стенко Ольг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ироненко Лид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овиков Пет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доренко Анастас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Гражданская платформ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доренко Андрей 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е региональное отделение общественной организации Всероссийская политическая партия "Гражданская Си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ная Окса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епная Тама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мина Евгени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Юсупо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Краснодарском крае Всероссийской политической партии "ПАРТИЯ РОСТ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7:00Z</dcterms:created>
  <dc:creator>UserSA</dc:creator>
  <dc:description/>
  <cp:keywords/>
  <dc:language>en-US</dc:language>
  <cp:lastModifiedBy>User</cp:lastModifiedBy>
  <dcterms:modified xsi:type="dcterms:W3CDTF">2023-05-31T08:51:00Z</dcterms:modified>
  <cp:revision>5</cp:revision>
  <dc:subject/>
  <dc:title/>
</cp:coreProperties>
</file>