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0"/>
          <w:szCs w:val="20"/>
        </w:rPr>
      </w:pPr>
      <w:r>
        <w:rPr>
          <w:rFonts w:cs="Times New Roman" w:ascii="Times New Roman" w:hAnsi="Times New Roman"/>
          <w:b/>
          <w:sz w:val="30"/>
          <w:szCs w:val="20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0"/>
          <w:szCs w:val="20"/>
        </w:rPr>
      </w:pPr>
      <w:r>
        <w:rPr>
          <w:rFonts w:cs="Times New Roman" w:ascii="Times New Roman" w:hAnsi="Times New Roman"/>
          <w:b/>
          <w:sz w:val="30"/>
          <w:szCs w:val="20"/>
        </w:rPr>
        <w:t xml:space="preserve"> </w:t>
      </w:r>
      <w:r>
        <w:rPr>
          <w:rFonts w:cs="Times New Roman" w:ascii="Times New Roman" w:hAnsi="Times New Roman"/>
          <w:b/>
          <w:sz w:val="30"/>
          <w:szCs w:val="20"/>
        </w:rPr>
        <w:t>ХОСТИНСКАЯ  г. СО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урортный проспект, д. 106А, г. Сочи, Краснодарский край, 354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Тел./факс (8622) 66-85-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37260</wp:posOffset>
                </wp:positionH>
                <wp:positionV relativeFrom="paragraph">
                  <wp:posOffset>157480</wp:posOffset>
                </wp:positionV>
                <wp:extent cx="716407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73.8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7260</wp:posOffset>
                </wp:positionH>
                <wp:positionV relativeFrom="paragraph">
                  <wp:posOffset>217805</wp:posOffset>
                </wp:positionV>
                <wp:extent cx="716407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73.8pt;margin-top:1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31 мая 2023 года</w:t>
        <w:tab/>
        <w:tab/>
        <w:tab/>
        <w:tab/>
        <w:t xml:space="preserve">                                             № 64/273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формировании участковой избирательной комиссии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ого участка № 45-22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формированием участковых избирательных комиссий на пятилетний срок полномочий (2023-2028 гг.), в соответствии с пунктом 4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рассмотрев предложения по кандидатурам для назначения в состав участковой избирательной комиссии избирательного участка № 45-22,  территориальная избирательная комиссия Хостинская г.Сочи  РЕШИЛ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Сформировать участковую избирательную комиссию избирательного участка № </w: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количестве 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членов с правом решающего голоса, назначив в ее состав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агаемому списку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Краснодарского края, участковую избирательную комиссию избирательного участка № 45-22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на официальном сайте в сети Интернет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зложить контроль за исполнением пунктов 2-3 решения на секретаря территориальной избирательной комиссии Хостинская г. Сочи С.Г.Суховольску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70"/>
        <w:gridCol w:w="2390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Чупри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 Суховольская</w:t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альной избирательной комиссии Хостинская г. Соч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1.05.2023 № 64/273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иски членов участковых избирательных комиссий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452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12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ережицкая Светла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ломыцева Наталья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Краснодарском крае Политической партии "Российская экологическая партия "Зелёные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хай Еле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ородское Собрание Соч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отузова Виктори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гиенко Ален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Краснодарском крае Всероссийской политической партии "ПАРТИЯ РОСТ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гиенко Дарья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Краснодарском крае Политической партии "Гражданская платформ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гиенко Роман Влади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ое региональное отделение общественной организации Всероссийская политическая партия "Гражданская Сил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исьменная Елен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Краснодарском крае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кушева Наталь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СЕРОССИЙСКОЙ ПОЛИТИЧЕСКОЙ ПАРТИИ "РОДИНА" в Краснодарском кра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лебзу Русет Хамта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Шокарева Мари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Политической партии "Российская партия пенсионеров за социальную справедливость" в Краснодарском кра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Юдина Татьяна Евг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Краснодарском кра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2 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18:00Z</dcterms:created>
  <dc:creator>UserSA</dc:creator>
  <dc:description/>
  <cp:keywords/>
  <dc:language>en-US</dc:language>
  <cp:lastModifiedBy>User</cp:lastModifiedBy>
  <dcterms:modified xsi:type="dcterms:W3CDTF">2023-05-31T08:55:00Z</dcterms:modified>
  <cp:revision>5</cp:revision>
  <dc:subject/>
  <dc:title/>
</cp:coreProperties>
</file>